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г. Мурманска 13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Школа - за здоровый образ жизни»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птимальных условий для сохранения и укрепления здоровья, формирование здорового образа жизни участников образовательного процесса.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36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дрение в образовательный процесс здоровьесберегающих технологий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у педагогов и учащихся сознательного отношения к своему здоровью и здоровому образу жизни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педагогов и обучающихся основ теоретических знаний и практических умений, относящихся к физическим возможностям человека и его здоровью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рерывное профессиональное самообразование, накопление банка данных по методологической, диагностической деятельности физкультурно-оздоровительной направленност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, формирование отношения к своему здоровью и здоровью окружающих как к важнейшей социальной ценност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нение ценностного отношения к вредным привычкам и формирование личной ответственности за свое поведение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умению противостоять разрушительным для здоровья формам поведения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направления:</w:t>
      </w:r>
    </w:p>
    <w:p>
      <w:pPr>
        <w:pStyle w:val="Style18"/>
        <w:numPr>
          <w:ilvl w:val="0"/>
          <w:numId w:val="5"/>
        </w:numPr>
        <w:spacing w:lineRule="auto" w:line="36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ая деятельность;</w:t>
      </w:r>
    </w:p>
    <w:p>
      <w:pPr>
        <w:pStyle w:val="Style18"/>
        <w:numPr>
          <w:ilvl w:val="0"/>
          <w:numId w:val="5"/>
        </w:numPr>
        <w:spacing w:lineRule="auto" w:line="36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-оздоровительная деятельность;</w:t>
      </w:r>
    </w:p>
    <w:p>
      <w:pPr>
        <w:pStyle w:val="Style18"/>
        <w:numPr>
          <w:ilvl w:val="0"/>
          <w:numId w:val="5"/>
        </w:numPr>
        <w:spacing w:lineRule="auto" w:line="36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заболеваний у воспитанников. Комплексное оздоровление  детей;</w:t>
      </w:r>
    </w:p>
    <w:p>
      <w:pPr>
        <w:pStyle w:val="Style18"/>
        <w:numPr>
          <w:ilvl w:val="0"/>
          <w:numId w:val="5"/>
        </w:numPr>
        <w:spacing w:lineRule="auto" w:line="36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ое питание дошкольников;</w:t>
      </w:r>
    </w:p>
    <w:p>
      <w:pPr>
        <w:pStyle w:val="Style18"/>
        <w:numPr>
          <w:ilvl w:val="0"/>
          <w:numId w:val="5"/>
        </w:numPr>
        <w:spacing w:lineRule="auto" w:line="36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 педагогическим коллективом, родителями по пропаганде здорового образа жизни в семье;</w:t>
      </w:r>
    </w:p>
    <w:p>
      <w:pPr>
        <w:pStyle w:val="Style18"/>
        <w:spacing w:lineRule="auto" w:line="36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36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36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360" w:before="30" w:after="30"/>
        <w:ind w:left="110" w:firstLine="31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цептуальные  положения программы:</w:t>
      </w:r>
    </w:p>
    <w:p>
      <w:pPr>
        <w:pStyle w:val="Normal"/>
        <w:spacing w:lineRule="auto" w:line="360" w:before="30" w:after="30"/>
        <w:ind w:left="110" w:firstLine="3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– главная жизненная ценность. Забота о здоровье необходима и больному, и здоровому человеку.</w:t>
      </w:r>
    </w:p>
    <w:p>
      <w:pPr>
        <w:pStyle w:val="Normal"/>
        <w:spacing w:lineRule="auto" w:line="360" w:before="30" w:after="30"/>
        <w:ind w:left="110" w:firstLine="31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алеологический подхо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единый принцип валеологии: формирование, сохранение и укрепление здоровья индивида на основе использования всех позитивных факторов.</w:t>
      </w:r>
    </w:p>
    <w:p>
      <w:pPr>
        <w:pStyle w:val="Normal"/>
        <w:spacing w:lineRule="auto" w:line="360" w:before="30" w:after="30"/>
        <w:ind w:left="110" w:firstLine="3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инцип здорового образа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облюдение санитарно-гигиенического режима.</w:t>
      </w:r>
    </w:p>
    <w:p>
      <w:pPr>
        <w:pStyle w:val="Normal"/>
        <w:spacing w:lineRule="auto" w:line="360" w:before="30" w:after="30"/>
        <w:ind w:left="110" w:firstLine="31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едагогизация окружающей сре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 целесообразного здоровьесберегающего пространства.</w:t>
      </w:r>
    </w:p>
    <w:p>
      <w:pPr>
        <w:pStyle w:val="Normal"/>
        <w:spacing w:lineRule="auto" w:line="360" w:before="30" w:after="30"/>
        <w:ind w:left="110" w:firstLine="31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нцип природосообразраз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т и использование физиологических возможностей организма ребенка в соответствии с возрастным развитием, дифференцированный и индивидуальный подход к ребенку.</w:t>
      </w:r>
    </w:p>
    <w:p>
      <w:pPr>
        <w:pStyle w:val="Normal"/>
        <w:spacing w:lineRule="auto" w:line="360" w:before="30" w:after="30"/>
        <w:ind w:left="110" w:firstLine="31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знообразие методов и средств физического воспитания.</w:t>
      </w:r>
    </w:p>
    <w:p>
      <w:pPr>
        <w:pStyle w:val="Normal"/>
        <w:spacing w:lineRule="auto" w:line="360" w:before="30" w:after="30"/>
        <w:ind w:left="110" w:firstLine="3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нцип саморегуляц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чтобы быть здоровым, нужны собственные усилия, постоянные и значительные».</w:t>
      </w:r>
    </w:p>
    <w:p>
      <w:pPr>
        <w:pStyle w:val="Normal"/>
        <w:spacing w:lineRule="auto" w:line="360" w:before="30" w:after="30"/>
        <w:ind w:left="110" w:firstLine="3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й результат</w:t>
      </w:r>
    </w:p>
    <w:p>
      <w:pPr>
        <w:pStyle w:val="Style18"/>
        <w:numPr>
          <w:ilvl w:val="0"/>
          <w:numId w:val="8"/>
        </w:numPr>
        <w:spacing w:lineRule="auto" w:line="360" w:before="0" w:after="30"/>
        <w:ind w:left="110" w:firstLine="31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  в образовательном процессе здоровьесберегающих технологий;</w:t>
      </w:r>
    </w:p>
    <w:p>
      <w:pPr>
        <w:pStyle w:val="Style18"/>
        <w:numPr>
          <w:ilvl w:val="0"/>
          <w:numId w:val="8"/>
        </w:numPr>
        <w:spacing w:lineRule="auto" w:line="360" w:before="30" w:after="30"/>
        <w:ind w:left="110" w:firstLine="31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нательное отношение личности к своему здоровью и здоровому образу жизни;</w:t>
      </w:r>
    </w:p>
    <w:p>
      <w:pPr>
        <w:pStyle w:val="Style18"/>
        <w:numPr>
          <w:ilvl w:val="0"/>
          <w:numId w:val="8"/>
        </w:numPr>
        <w:spacing w:lineRule="auto" w:line="36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удошкольников первоначальных основ теоретических представлений и практических умений, относящихся к физическим возможностям человека и его здоровью;</w:t>
      </w:r>
    </w:p>
    <w:p>
      <w:pPr>
        <w:pStyle w:val="Style18"/>
        <w:numPr>
          <w:ilvl w:val="0"/>
          <w:numId w:val="8"/>
        </w:numPr>
        <w:spacing w:lineRule="auto" w:line="36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общей культуры в направлении сохранения и развития физического здоровья;</w:t>
      </w:r>
    </w:p>
    <w:p>
      <w:pPr>
        <w:pStyle w:val="Style18"/>
        <w:numPr>
          <w:ilvl w:val="0"/>
          <w:numId w:val="8"/>
        </w:numPr>
        <w:spacing w:lineRule="auto" w:line="36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общей физической активности;</w:t>
      </w:r>
    </w:p>
    <w:p>
      <w:pPr>
        <w:pStyle w:val="Style18"/>
        <w:numPr>
          <w:ilvl w:val="0"/>
          <w:numId w:val="8"/>
        </w:numPr>
        <w:spacing w:lineRule="auto" w:line="36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  банка данных по методологической, диагностической   деятельности физкультурно-оздоровительной направленности;</w:t>
      </w:r>
    </w:p>
    <w:p>
      <w:pPr>
        <w:pStyle w:val="Style18"/>
        <w:spacing w:lineRule="auto" w:line="360" w:before="30" w:after="3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360" w:before="30" w:after="30"/>
        <w:ind w:left="220" w:firstLine="5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частники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школьники; родители; педагоги;  медработник.</w:t>
      </w:r>
    </w:p>
    <w:p>
      <w:pPr>
        <w:pStyle w:val="Style18"/>
        <w:spacing w:lineRule="auto" w:line="360" w:before="30" w:after="30"/>
        <w:ind w:left="220" w:firstLine="5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3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«Здоровый образ жизни»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463"/>
        <w:gridCol w:w="2694"/>
        <w:gridCol w:w="4110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ind w:left="28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30" w:after="3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ая деятель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состояние здоровья дошкольников. Создать банк данных групп здоровья воспитанников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наиболее оптимальных</w:t>
              <w:br/>
              <w:t>средств сохранения и укрепления</w:t>
              <w:br/>
              <w:t>здоровь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артины</w:t>
              <w:br/>
              <w:t>состояния физического</w:t>
              <w:br/>
              <w:t>здоровья детей,</w:t>
              <w:br/>
              <w:t>оптимизация форм</w:t>
              <w:br/>
              <w:t>работы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30" w:after="3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оздоровительная деятель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епить  здоровье, содействовать нормальному физическому развитию через совместную и самостоятельную деятельность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ь наибольшее количество воспитанников</w:t>
              <w:br/>
              <w:t xml:space="preserve">   в спортивно-оздоровительную</w:t>
              <w:br/>
              <w:t>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  <w:br/>
              <w:t>ценностного отношения к здоровому</w:t>
              <w:br/>
              <w:t>образу жиз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щение дошкольников  к различным видам спорта. Спорт – норма жиз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30" w:after="3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заболеваний</w:t>
            </w:r>
          </w:p>
          <w:p>
            <w:pPr>
              <w:pStyle w:val="Normal"/>
              <w:spacing w:lineRule="auto" w:line="240" w:before="30" w:after="30"/>
              <w:ind w:left="284" w:hanging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здоровление дете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 состояние здоровья через профилактические осмотры. Осуществлять коррекцию здоровья в условиях образователь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  <w:br/>
              <w:t>физически развитой и здоровой личност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30" w:after="3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ое питание дошкольни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нообразное  меню, утвержденного Роспотребнадзором.</w:t>
              <w:br/>
              <w:t xml:space="preserve">Проводить витаминизацию пищ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 </w:t>
              <w:br/>
              <w:t>заболеваний среди воспитанников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30" w:after="3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едагогическим коллективом, родителями по пропаганде здорового образа жизни в семь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 у</w:t>
              <w:br/>
              <w:t>дошкольников и их родителей потребности</w:t>
              <w:br/>
              <w:t>вести здоровый образ</w:t>
              <w:br/>
              <w:t>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  <w:br/>
              <w:t>плодотворного и</w:t>
              <w:br/>
              <w:t>полноценного</w:t>
              <w:br/>
              <w:t>сотрудничества с</w:t>
              <w:br/>
              <w:t>родителями. Создание</w:t>
              <w:br/>
              <w:t>единого воспитательного</w:t>
              <w:br/>
              <w:t>пространства «родители -</w:t>
              <w:br/>
              <w:t>дети - педагоги»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плексная система физкультурно-оздоровительной работы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новные направления: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опление субъектного опыта эмоционально-ценностного отношения к своему здоровью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опление представлений о себе, как о человеке, о факторах сберегающих здоровье.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опление субъективного опыта осуществления способов действия по охране здоровья.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опление субъективного опыта разнообразной двигательной активности.</w:t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46355</wp:posOffset>
                </wp:positionV>
                <wp:extent cx="1724025" cy="64516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условий для двигательной а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50.8pt;mso-wrap-distance-left:9.05pt;mso-wrap-distance-right:9.05pt;mso-wrap-distance-top:0pt;mso-wrap-distance-bottom:0pt;margin-top:3.6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здание условий для двигательн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7535</wp:posOffset>
                </wp:positionH>
                <wp:positionV relativeFrom="paragraph">
                  <wp:posOffset>26670</wp:posOffset>
                </wp:positionV>
                <wp:extent cx="1576070" cy="600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ы двигательной а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47.25pt;mso-wrap-distance-left:9.05pt;mso-wrap-distance-right:9.05pt;mso-wrap-distance-top:0pt;mso-wrap-distance-bottom:0pt;margin-top:2.1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ы двигательн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015</wp:posOffset>
                </wp:positionH>
                <wp:positionV relativeFrom="paragraph">
                  <wp:posOffset>21590</wp:posOffset>
                </wp:positionV>
                <wp:extent cx="1192530" cy="521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 закал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41.05pt;mso-wrap-distance-left:9.05pt;mso-wrap-distance-right:9.05pt;mso-wrap-distance-top:0pt;mso-wrap-distance-bottom:0pt;margin-top:1.7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истема закал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5935</wp:posOffset>
                </wp:positionH>
                <wp:positionV relativeFrom="paragraph">
                  <wp:posOffset>21590</wp:posOffset>
                </wp:positionV>
                <wp:extent cx="1706245" cy="521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рационального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41.05pt;mso-wrap-distance-left:9.05pt;mso-wrap-distance-right:9.05pt;mso-wrap-distance-top:0pt;mso-wrap-distance-bottom:0pt;margin-top:1.7pt;mso-position-vertical-relative:text;margin-left:43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я рациональ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9830</wp:posOffset>
                </wp:positionH>
                <wp:positionV relativeFrom="paragraph">
                  <wp:posOffset>21590</wp:posOffset>
                </wp:positionV>
                <wp:extent cx="1490345" cy="521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41.05pt;mso-wrap-distance-left:9.05pt;mso-wrap-distance-right:9.05pt;mso-wrap-distance-top:0pt;mso-wrap-distance-bottom:0pt;margin-top:1.7pt;mso-position-vertical-relative:text;margin-left:59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259080</wp:posOffset>
                </wp:positionV>
                <wp:extent cx="1724025" cy="329311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29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56"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бкий режи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56"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людение гигиенических требований к помещению и оборудованию, режима проветривания и влажных убор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56"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о ф/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56"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леологический бл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56"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жк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59.3pt;mso-wrap-distance-left:9.05pt;mso-wrap-distance-right:9.05pt;mso-wrap-distance-top:0pt;mso-wrap-distance-bottom:0pt;margin-top:20.4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56" w:before="0" w:after="16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ибкий режи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56" w:before="0" w:after="16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блюдение гигиенических требований к помещению и оборудованию, режима проветривания и влажных убор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56" w:before="0" w:after="16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по ф/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56" w:before="0" w:after="16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алеологический бл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56" w:before="0" w:after="16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ружк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6575</wp:posOffset>
                </wp:positionH>
                <wp:positionV relativeFrom="paragraph">
                  <wp:posOffset>202565</wp:posOffset>
                </wp:positionV>
                <wp:extent cx="1580515" cy="32931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9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56" w:before="0" w:after="16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56" w:before="0" w:after="16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ные зан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56" w:before="0" w:after="16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людение двигательного режи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56" w:before="0" w:after="16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56" w:before="0" w:after="16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ая гимнас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56" w:before="0" w:after="16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досуги, праздники, развле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56" w:before="0" w:after="16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жков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9.3pt;mso-wrap-distance-left:9.05pt;mso-wrap-distance-right:9.05pt;mso-wrap-distance-top:0pt;mso-wrap-distance-bottom:0pt;margin-top:15.9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56" w:before="0" w:after="16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ренняя гимнас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56" w:before="0" w:after="16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зкультурные зан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56" w:before="0" w:after="16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блюдение двигательного режи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56" w:before="0" w:after="16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вижные иг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56" w:before="0" w:after="16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торая гимнас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56" w:before="0" w:after="16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здосуги, праздники, развле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56" w:before="0" w:after="16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ружков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885</wp:posOffset>
                </wp:positionH>
                <wp:positionV relativeFrom="paragraph">
                  <wp:posOffset>202565</wp:posOffset>
                </wp:positionV>
                <wp:extent cx="1470660" cy="3202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20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56"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56"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сохож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56"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н с доступом воздуха (+19, +1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56"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ширное умы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56"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оскание рта с понижением темп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56"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то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252.15pt;mso-wrap-distance-left:9.05pt;mso-wrap-distance-right:9.05pt;mso-wrap-distance-top:0pt;mso-wrap-distance-bottom:0pt;margin-top:15.9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56" w:before="0" w:after="160"/>
                        <w:ind w:lef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ренняя гимнас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56" w:before="0" w:after="160"/>
                        <w:ind w:lef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осохожд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56" w:before="0" w:after="160"/>
                        <w:ind w:lef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н с доступом воздуха (+19, +1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56" w:before="0" w:after="160"/>
                        <w:ind w:lef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ширное умы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56" w:before="0" w:after="160"/>
                        <w:ind w:lef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оскание рта с понижением темпера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56" w:before="0" w:after="160"/>
                        <w:ind w:lef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то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6270</wp:posOffset>
                </wp:positionH>
                <wp:positionV relativeFrom="paragraph">
                  <wp:posOffset>202565</wp:posOffset>
                </wp:positionV>
                <wp:extent cx="1667510" cy="31121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11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56"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2 завтра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56"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на продуктов для детей аллерг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56"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тьевой режи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56"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таминизация пи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245.05pt;mso-wrap-distance-left:9.05pt;mso-wrap-distance-right:9.05pt;mso-wrap-distance-top:0pt;mso-wrap-distance-bottom:0pt;margin-top:15.95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56" w:before="0" w:after="16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я 2 завтра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lineRule="auto" w:line="256" w:before="0" w:after="16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на продуктов для детей аллерг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lineRule="auto" w:line="256" w:before="0" w:after="16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итьевой режи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lineRule="auto" w:line="256" w:before="0" w:after="16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итаминизация пи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9830</wp:posOffset>
                </wp:positionH>
                <wp:positionV relativeFrom="paragraph">
                  <wp:posOffset>202565</wp:posOffset>
                </wp:positionV>
                <wp:extent cx="1490345" cy="3021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02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56"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 уровня физического разви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56"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пансеризация детской поликлиник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56"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 психоэмоциональн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237.95pt;mso-wrap-distance-left:9.05pt;mso-wrap-distance-right:9.05pt;mso-wrap-distance-top:0pt;mso-wrap-distance-bottom:0pt;margin-top:15.95pt;mso-position-vertical-relative:text;margin-left:592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56" w:before="0" w:after="160"/>
                        <w:ind w:lef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агностика уровня физического разви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56" w:before="0" w:after="160"/>
                        <w:ind w:lef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спансеризация детской поликлиник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56" w:before="0" w:after="160"/>
                        <w:ind w:lef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агностика психоэмоциональн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И МЕТОДЫ ОЗДОРОВЛЕНИЯ ДЕТЕЙ В ДОУ №131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здорового ритма жизн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Адаптационный период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ибкий режим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циональное питание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нятия цикла «Роднички здоровья»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микроклимата и стиля жизни групп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ррекционная физкультура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вижные игры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-я гимнастика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портивные игры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ыхательная гимнастика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изминутки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здоровительные паузы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очечный масса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ические и водные процедуры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ытье рук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ывание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гры с водой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лоскание полости рта после приема пищи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лоскание зева с понижением темпера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о-воздушные ванны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тривание помещений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н при открытых фрамугах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гулки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температурного режима воздуха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осохож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ый отдых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аздники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гры-забавы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ни здоровья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недели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ома и фитотерапи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оматизация помещений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итопитание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Аромамедальон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о и цветотерапи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светового режима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Цветовое и световое сопровождение среды и учебного процесс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терапи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альное сопровождение режимных моментов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узыкальное оформление фона занятий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спользование музыки в театрализован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рующая терапи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Лечебное смазывание носа оксолиновой мазью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ем фитонцидов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таминизация пищ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доровьесберегающая направленность технологий, форм, средств и методов воспитания детей дошкольного возраст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0675</wp:posOffset>
                </wp:positionH>
                <wp:positionV relativeFrom="paragraph">
                  <wp:posOffset>-4445</wp:posOffset>
                </wp:positionV>
                <wp:extent cx="3608705" cy="436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ординация всех участников педагогическ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4.4pt;mso-wrap-distance-left:9.05pt;mso-wrap-distance-right:9.05pt;mso-wrap-distance-top:0pt;mso-wrap-distance-bottom:0pt;margin-top:-0.3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ординация всех участников педагогическ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650</wp:posOffset>
                </wp:positionH>
                <wp:positionV relativeFrom="paragraph">
                  <wp:posOffset>72390</wp:posOffset>
                </wp:positionV>
                <wp:extent cx="635" cy="412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38650</wp:posOffset>
                </wp:positionH>
                <wp:positionV relativeFrom="paragraph">
                  <wp:posOffset>72390</wp:posOffset>
                </wp:positionV>
                <wp:extent cx="2319020" cy="496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89455</wp:posOffset>
                </wp:positionH>
                <wp:positionV relativeFrom="paragraph">
                  <wp:posOffset>72390</wp:posOffset>
                </wp:positionV>
                <wp:extent cx="2449195" cy="4965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-5080</wp:posOffset>
                </wp:positionV>
                <wp:extent cx="2040255" cy="5721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рганизация рационального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45.05pt;mso-wrap-distance-left:9.05pt;mso-wrap-distance-right:9.05pt;mso-wrap-distance-top:0pt;mso-wrap-distance-bottom:0pt;margin-top:-0.4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рганизация рациональ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125730</wp:posOffset>
                </wp:positionV>
                <wp:extent cx="2040255" cy="5721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рганизация оптимального двигательного реж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45.05pt;mso-wrap-distance-left:9.05pt;mso-wrap-distance-right:9.05pt;mso-wrap-distance-top:0pt;mso-wrap-distance-bottom:0pt;margin-top:9.9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рганизация оптимального двигательного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8145</wp:posOffset>
                </wp:positionH>
                <wp:positionV relativeFrom="paragraph">
                  <wp:posOffset>-5080</wp:posOffset>
                </wp:positionV>
                <wp:extent cx="1533525" cy="5721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5.05pt;mso-wrap-distance-left:9.05pt;mso-wrap-distance-right:9.05pt;mso-wrap-distance-top:0pt;mso-wrap-distance-bottom:0pt;margin-top:-0.4pt;mso-position-vertical-relative:text;margin-left:5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7095</wp:posOffset>
                </wp:positionH>
                <wp:positionV relativeFrom="paragraph">
                  <wp:posOffset>123190</wp:posOffset>
                </wp:positionV>
                <wp:extent cx="1135380" cy="806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806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О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69.85pt;margin-top:9.7pt;width:89.35pt;height:63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Ж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О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3455</wp:posOffset>
                </wp:positionH>
                <wp:positionV relativeFrom="paragraph">
                  <wp:posOffset>31750</wp:posOffset>
                </wp:positionV>
                <wp:extent cx="1270" cy="35052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2.5pt;width:0.1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8765</wp:posOffset>
                </wp:positionH>
                <wp:positionV relativeFrom="paragraph">
                  <wp:posOffset>162560</wp:posOffset>
                </wp:positionV>
                <wp:extent cx="1270" cy="2876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12.8pt;width:0.05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46825</wp:posOffset>
                </wp:positionH>
                <wp:positionV relativeFrom="paragraph">
                  <wp:posOffset>31750</wp:posOffset>
                </wp:positionV>
                <wp:extent cx="1129665" cy="107315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0040" cy="10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2.5pt;width:88.85pt;height:8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75855</wp:posOffset>
                </wp:positionH>
                <wp:positionV relativeFrom="paragraph">
                  <wp:posOffset>31750</wp:posOffset>
                </wp:positionV>
                <wp:extent cx="632460" cy="1073150"/>
                <wp:effectExtent l="4445" t="254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0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5pt;margin-top:2.5pt;width:49.8pt;height:8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75855</wp:posOffset>
                </wp:positionH>
                <wp:positionV relativeFrom="paragraph">
                  <wp:posOffset>31750</wp:posOffset>
                </wp:positionV>
                <wp:extent cx="1106805" cy="418465"/>
                <wp:effectExtent l="1905" t="5080" r="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360" cy="41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5pt;margin-top:2.5pt;width:87.15pt;height:3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99060</wp:posOffset>
                </wp:positionV>
                <wp:extent cx="2687320" cy="362394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3624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режим на разные времена год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циклограммы деятельности в 1 и 2 половину д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утренняя гимнас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2 гимнас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недели здоровь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Игра и игруш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Неделя Нескучного здоров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Неделя безопасности дорожного движ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pt;margin-top:7.8pt;width:211.55pt;height:285.3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режим на разные времена год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циклограммы деятельности в 1 и 2 половину дн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утренняя гимнасти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2 гимнасти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недели здоровь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Игра и игруш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Неделя Нескучного здоровь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Неделя безопасности дорожного движен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9675</wp:posOffset>
                </wp:positionH>
                <wp:positionV relativeFrom="paragraph">
                  <wp:posOffset>167005</wp:posOffset>
                </wp:positionV>
                <wp:extent cx="2687320" cy="3556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355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иклограмм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двигательной актив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разучивания спортивных игр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индивидуальной работы по физвопитан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перспективный план прогул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Фестивали спор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Кружковая рабо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намические пауз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физкультминут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25pt;margin-top:13.15pt;width:211.55pt;height:27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иклограмм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двигательной актив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разучивания спортивных игр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индивидуальной работы по физвопитани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перспективный план прогулок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Фестивали спор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Кружковая рабо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намические пауз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физкультминут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02880</wp:posOffset>
                </wp:positionH>
                <wp:positionV relativeFrom="paragraph">
                  <wp:posOffset>132080</wp:posOffset>
                </wp:positionV>
                <wp:extent cx="1778635" cy="29635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2963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культур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традиционны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сюжетны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тематическ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нировочны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контрольно-зачетны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в форме подвижной игр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4pt;margin-top:10.4pt;width:140pt;height:233.3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культур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традиционны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сюжетны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тематически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нировочны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контрольно-зачетны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в форме подвижной игры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6995</wp:posOffset>
                </wp:positionH>
                <wp:positionV relativeFrom="paragraph">
                  <wp:posOffset>132080</wp:posOffset>
                </wp:positionV>
                <wp:extent cx="2308860" cy="27489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2748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о ознакомлению с видами спор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по ознакомлению с историей олимпиад и спортивных соревнова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по ознакомлению с историей спортивного инвента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85pt;margin-top:10.4pt;width:181.75pt;height:216.4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знавательны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о ознакомлению с видами спор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по ознакомлению с историей олимпиад и спортивных соревнова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по ознакомлению с историей спортивного инвента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вигательный режим в ДО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вигательный режим в ДОО включает всю динамическую деятельность детей, как организованную, так и самостоятельную, и предусматривает рациональное содержание двигательной активности, основанное на оптимальном соотношении разных видов занятий (с учётом возрастных и индивидуальных возможностей).</w:t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1843"/>
        <w:gridCol w:w="13"/>
        <w:gridCol w:w="1408"/>
        <w:gridCol w:w="1559"/>
        <w:gridCol w:w="1276"/>
        <w:gridCol w:w="1417"/>
        <w:gridCol w:w="1985"/>
        <w:gridCol w:w="1276"/>
      </w:tblGrid>
      <w:tr>
        <w:trPr/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рганизации</w:t>
            </w:r>
          </w:p>
        </w:tc>
        <w:tc>
          <w:tcPr>
            <w:tcW w:w="107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зрастные категории детей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ннего возрас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груп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ля детей с ЗПР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107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помещении и на прогулке, характер и продолжительность зависят от индивидуальных данных и потребностей детей</w:t>
            </w:r>
          </w:p>
        </w:tc>
      </w:tr>
      <w:tr>
        <w:trPr>
          <w:trHeight w:val="292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намических поз (сидя, стоя, лёжа)</w:t>
            </w:r>
          </w:p>
        </w:tc>
        <w:tc>
          <w:tcPr>
            <w:tcW w:w="107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как составная часть занятий и  режимных  моментов</w:t>
            </w:r>
          </w:p>
        </w:tc>
      </w:tr>
      <w:tr>
        <w:trPr>
          <w:trHeight w:val="268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горитмика, ритмопластика, психогимнастические этюды</w:t>
            </w:r>
          </w:p>
        </w:tc>
        <w:tc>
          <w:tcPr>
            <w:tcW w:w="107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вигательной  активности   детей во время занятий и режимных моментов.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летний период – на улице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8 мин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у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10 мину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ут</w:t>
            </w:r>
          </w:p>
        </w:tc>
      </w:tr>
      <w:tr>
        <w:trPr>
          <w:trHeight w:val="229" w:hRule="atLeast"/>
        </w:trPr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. Образно–игро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круговой трен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–игровые. По 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–образные. По  сказ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литературным  произвед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форме  ритмической  гимн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. Тур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форме  эстафет  и  соревнований.</w:t>
            </w:r>
          </w:p>
        </w:tc>
        <w:tc>
          <w:tcPr>
            <w:tcW w:w="10777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раза в неделю</w:t>
            </w:r>
          </w:p>
        </w:tc>
      </w:tr>
      <w:tr>
        <w:trPr>
          <w:trHeight w:val="230" w:hRule="atLeast"/>
        </w:trPr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gridSpan w:val="8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1 раз в неделю на открытом воздухе</w:t>
            </w:r>
          </w:p>
        </w:tc>
      </w:tr>
      <w:tr>
        <w:trPr>
          <w:trHeight w:val="1691" w:hRule="atLeast"/>
        </w:trPr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8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ми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ми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мин</w:t>
            </w:r>
          </w:p>
        </w:tc>
      </w:tr>
      <w:tr>
        <w:trPr>
          <w:trHeight w:val="459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спорта – занимательная двигательная деятельность 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. в нед.</w:t>
            </w:r>
          </w:p>
          <w:p>
            <w:pPr>
              <w:pStyle w:val="Normal"/>
              <w:spacing w:lineRule="auto" w:line="240" w:before="0" w:after="0"/>
              <w:ind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 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. в нед.   15 мин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. в нед.  по 20 мин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 в нед. по 20 мин</w:t>
            </w:r>
          </w:p>
        </w:tc>
      </w:tr>
      <w:tr>
        <w:trPr>
          <w:trHeight w:val="633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кие; для глаз; пальчиковые; на  внимание.</w:t>
            </w:r>
          </w:p>
        </w:tc>
        <w:tc>
          <w:tcPr>
            <w:tcW w:w="48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зависимости от вида и содержания занятия  (1 – 2  мин)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зависимости от вида и содержания занятия (1 – 3  мин)</w:t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и физические упражнения </w:t>
            </w:r>
          </w:p>
        </w:tc>
        <w:tc>
          <w:tcPr>
            <w:tcW w:w="107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не менее 2-4 раз в день в помещении и на улице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8 минут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ин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5 мину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0 мину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 20 минут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ые игры</w:t>
            </w:r>
          </w:p>
        </w:tc>
        <w:tc>
          <w:tcPr>
            <w:tcW w:w="48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м не реже 1 р.в нед.</w:t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упражнения </w:t>
            </w:r>
          </w:p>
        </w:tc>
        <w:tc>
          <w:tcPr>
            <w:tcW w:w="107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обучение не реже 1 раза в неделю</w:t>
            </w:r>
          </w:p>
        </w:tc>
      </w:tr>
      <w:tr>
        <w:trPr>
          <w:trHeight w:val="357" w:hRule="atLeast"/>
        </w:trPr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8 мин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мину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 мину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 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ут</w:t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на открытом воздухе (прогулке)</w:t>
            </w:r>
          </w:p>
        </w:tc>
        <w:tc>
          <w:tcPr>
            <w:tcW w:w="107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дневно с подгруппами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0 мин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8 мин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2 мин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5 мину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5 минут</w:t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ые развлеч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культурные досуги</w:t>
            </w:r>
          </w:p>
        </w:tc>
        <w:tc>
          <w:tcPr>
            <w:tcW w:w="107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 раза в месяц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мин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мину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мину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инут</w:t>
            </w:r>
          </w:p>
        </w:tc>
      </w:tr>
      <w:tr>
        <w:trPr>
          <w:trHeight w:val="240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праздники 2 раза в 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мин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мину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мину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минут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ь   здоровья</w:t>
            </w:r>
          </w:p>
        </w:tc>
        <w:tc>
          <w:tcPr>
            <w:tcW w:w="1077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раз  в квартал</w:t>
            </w:r>
          </w:p>
        </w:tc>
      </w:tr>
      <w:tr>
        <w:trPr>
          <w:trHeight w:val="309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до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я </w:t>
            </w:r>
          </w:p>
        </w:tc>
        <w:tc>
          <w:tcPr>
            <w:tcW w:w="107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раз  в  год</w:t>
            </w:r>
          </w:p>
        </w:tc>
      </w:tr>
      <w:tr>
        <w:trPr>
          <w:trHeight w:val="196" w:hRule="atLeast"/>
        </w:trPr>
        <w:tc>
          <w:tcPr>
            <w:tcW w:w="15168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  физкультурно-массовых мероприятиях ДОО в  течение года.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left="2458" w:hanging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работы по реализации программы</w:t>
        <w:br/>
        <w:t>«Здоровый образ жизни» в 2016-2017 учебном году.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3260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методическое обеспечение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для педагогов по пропаганде здорового образа жизни у до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рекомендации для воспитателей по проблемам воспитания здорового образа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ть и провести мероприятия в рамках акции «За здоровый образ жизни!» по различным номинац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 перспективное планирование по ОБЖ во всех возрастных групп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Учителя здоровья»</w:t>
            </w:r>
          </w:p>
        </w:tc>
      </w:tr>
      <w:tr>
        <w:trPr>
          <w:cantSplit w:val="true"/>
        </w:trPr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по профилактике ЗОЖ и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информацию в родительских уголках по пропаганде здорового образа жизни, профилактике вредных привы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циклы занятий по ЗОЖ с дошкольниками в рамках совместной деятель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ть и провести мероприятия в рамках акции «За здоровый образ жизни!» по различным номинац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1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городских, региональных, международных конкурсах   на данную те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cantSplit w:val="true"/>
        </w:trPr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семьей и общественност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одительские собрания, лектории с привлечение специалистов: психологов, медработников, обществ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йды «Семь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</w:t>
            </w:r>
          </w:p>
        </w:tc>
      </w:tr>
      <w:tr>
        <w:trPr>
          <w:trHeight w:val="698" w:hRule="atLeast"/>
        </w:trPr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30" w:after="30"/>
              <w:ind w:left="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илактика заболеваний у учащихся. Комплексное оздоровление детей.</w:t>
            </w:r>
          </w:p>
          <w:p>
            <w:pPr>
              <w:pStyle w:val="Normal"/>
              <w:spacing w:lineRule="auto" w:line="240" w:before="30" w:after="30"/>
              <w:ind w:left="284" w:hanging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акцинации против гриппа и других заболе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санитарно-гигиенических нор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медсестра, 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30" w:after="3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Спортивно-оздоровительная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зарядки, физминуток, подвижных игр в режиме МБ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учащихся в  спортивные кружки, секции, клу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ни здоровья, спортивные соревн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ропаганду здорового образа жизни среди участников образовательного проце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53:00Z</dcterms:created>
  <dc:creator>Коллектив педагогов МОУ «Верхопенская средняя общеобразовательная школа имени М.Р. Абросимова»</dc:creator>
  <dc:description/>
  <cp:keywords/>
  <dc:language>en-US</dc:language>
  <cp:lastModifiedBy>Mary</cp:lastModifiedBy>
  <cp:lastPrinted>2010-09-20T14:11:00Z</cp:lastPrinted>
  <dcterms:modified xsi:type="dcterms:W3CDTF">2017-02-13T06:36:00Z</dcterms:modified>
  <cp:revision>7</cp:revision>
  <dc:subject>1-11 классы</dc:subject>
  <dc:title>Целевая комплексная программа «Здоровый образ жизни»</dc:title>
</cp:coreProperties>
</file>