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B0F0"/>
          <w:sz w:val="20"/>
          <w:szCs w:val="20"/>
        </w:rPr>
        <w:t>Муниципальное бюджетное дошкольное образовательное учреждение г. Мурманска детский сад комбинированного вида №131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B0F0"/>
          <w:sz w:val="32"/>
          <w:szCs w:val="20"/>
        </w:rPr>
      </w:pPr>
      <w:r>
        <w:rPr>
          <w:rFonts w:cs="Times New Roman"/>
          <w:b w:val="false"/>
          <w:bCs w:val="false"/>
          <w:i/>
          <w:iCs/>
          <w:color w:val="00B0F0"/>
          <w:sz w:val="32"/>
          <w:szCs w:val="20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3.6pt;margin-top:-59pt;width:213.85pt;height:186.75pt;mso-wrap-style:none;v-text-anchor:middle" type="_x0000_t136">
            <v:path textpathok="t"/>
            <v:textpath on="t" fitshape="t" string="Цена &#10;беспечности-&#10;потерянная &#10;жизнь!" style="font-family:&quot;Arial&quot;;font-size:12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716520</wp:posOffset>
            </wp:positionH>
            <wp:positionV relativeFrom="margin">
              <wp:posOffset>3998595</wp:posOffset>
            </wp:positionV>
            <wp:extent cx="1266825" cy="172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ы не случайно решили посвятить отдельный рассказ теме отравлений детей лекарствами, т.к. в последнее время  такие  случаи участились и все это по вине взрослых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йчас выпускаются немало таблеток ярких цветов, что особо привлекает детей.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кие лекарства нередко прописывают взрослым для лечения на дому, хотя некоторые из них находят применение и в детской практике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меняемые в строго определенных дозировках, они, безусловно, приносят пользу больным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сожалению, многие взрослые забывают о том, что при передозировке и неосторожном применение они превращаются в яд!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ркий цвет, красивая упаковка, маленькие размеры и сладкая оболочка – чем не конфетка! Тем более, что подчас из-за беспечности взрослых они находятся в доступном для детей месте или забыты.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рачебная статистика говорит, что 75-80 % случаев отравлений происходит из-за этого.  20-25 % отравлений  происходит по ошибке родителей, когда они пользуются лекарствами без рекомендаций врача, иногда и не предназначенных для детей.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 многих взрослых сложилось ложное убеждение, что витамины безобидны и чем больше ребенок примет цветных горошинок, тем лучше будет у него здоровье.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ледует напомнить: витамины не такие уж безобидные лекарства - чрезмерное их потребление может стать причиной серьезного отравления.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 всем известно, что неумеренное применение борной кислоты для промывания глаз, обеззараживания кожи вызывает у некоторых детей понос, рвоту, расстройство дыхания, потерю сознания, т.к. через кожу проникают  в организм ребенка. Поэтому применять ее нельзя!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огда при гриппоподобных заболеваниях родители по собственной инициативе применяют растирания. Эта большая ошибка! Ведь некоторые вещества в мазях могут оказаться ядовитыми для детей, например ментоловые мази могут вызвать спазм гортани и приступ удушья, а скипидарная мазь – сильное раздражение печени и  особенно почек.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юбой вид отравлений у детей протекает тяжело, и исход может быть трагическим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оевременное обнаружение отравления и незамедлительное обращение за медицинской помощью – один из самых главных моментов для спасения жизни ребенку</w:t>
      </w:r>
    </w:p>
    <w:p>
      <w:pPr>
        <w:pStyle w:val="TextBodyIndent"/>
        <w:ind w:left="36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все же подобные моменты проще предупредить. Важно только ваше внимание, аккуратность в хранении лекарств</w:t>
      </w:r>
    </w:p>
    <w:p>
      <w:pPr>
        <w:pStyle w:val="TextBodyIndent"/>
        <w:ind w:left="360" w:first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first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Так что осторожность и еще раз </w:t>
      </w:r>
    </w:p>
    <w:p>
      <w:pPr>
        <w:pStyle w:val="TextBodyIndent"/>
        <w:ind w:left="360" w:firstLine="360"/>
        <w:jc w:val="center"/>
        <w:rPr>
          <w:sz w:val="28"/>
        </w:rPr>
      </w:pPr>
      <w:r>
        <w:rPr>
          <w:sz w:val="28"/>
        </w:rPr>
        <w:t>ОСТОРОЖНОСТЬ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11:00Z</dcterms:created>
  <dc:creator>Admin</dc:creator>
  <dc:description/>
  <cp:keywords/>
  <dc:language>en-US</dc:language>
  <cp:lastModifiedBy>Admin</cp:lastModifiedBy>
  <dcterms:modified xsi:type="dcterms:W3CDTF">2015-09-29T15:25:00Z</dcterms:modified>
  <cp:revision>5</cp:revision>
  <dc:subject/>
  <dc:title/>
</cp:coreProperties>
</file>