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  <w:t xml:space="preserve">                     </w:t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  <w:t xml:space="preserve">                       </w:t>
      </w:r>
      <w:r>
        <w:rPr>
          <w:b/>
          <w:color w:val="000000" w:themeColor="text1"/>
          <w:sz w:val="56"/>
          <w:szCs w:val="56"/>
        </w:rPr>
        <w:t xml:space="preserve">К о н с п е к т </w:t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    </w:t>
      </w:r>
      <w:r>
        <w:rPr>
          <w:color w:val="000000" w:themeColor="text1"/>
          <w:sz w:val="44"/>
          <w:szCs w:val="44"/>
        </w:rPr>
        <w:t xml:space="preserve">совместного   занятия   родителей   и   детей    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  </w:t>
      </w:r>
      <w:r>
        <w:rPr>
          <w:color w:val="000000" w:themeColor="text1"/>
          <w:sz w:val="44"/>
          <w:szCs w:val="44"/>
        </w:rPr>
        <w:t xml:space="preserve">по  формированию  лексико - грамматических 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</w:t>
      </w:r>
      <w:r>
        <w:rPr>
          <w:color w:val="000000" w:themeColor="text1"/>
          <w:sz w:val="44"/>
          <w:szCs w:val="44"/>
        </w:rPr>
        <w:t>категорий  в  1  старшей  логопедической  группе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               </w:t>
      </w:r>
      <w:r>
        <w:rPr>
          <w:b/>
          <w:color w:val="000000" w:themeColor="text1"/>
          <w:sz w:val="44"/>
          <w:szCs w:val="44"/>
        </w:rPr>
        <w:t>Тема    «На  птичьем  дворе»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6600"/>
          <w:sz w:val="40"/>
          <w:szCs w:val="40"/>
        </w:rPr>
      </w:pPr>
      <w:r>
        <w:rPr>
          <w:color w:val="006600"/>
          <w:sz w:val="40"/>
          <w:szCs w:val="4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Учитель - логопе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40"/>
          <w:szCs w:val="40"/>
        </w:rPr>
        <w:t>Фахриева  Р.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МБДОУ   №  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Программные   задач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активизация  словаря  по  теме  «Домашние  птицы»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110490</wp:posOffset>
                </wp:positionV>
                <wp:extent cx="228600" cy="635"/>
                <wp:effectExtent l="635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7pt;margin-top:8.7pt;width:1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110490</wp:posOffset>
                </wp:positionV>
                <wp:extent cx="228600" cy="635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8.7pt;width:1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бразование  глаголов  от  звукоподражаний  ( утка         кря - кр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якает 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огласование  существительных  с  притяжательными  местоимениями  в  ро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числе   ( петух  -  мой,  утята  -  мои 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бразование  притяжательных  прилагательных  ( петушиный  хвост 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составление  и   расшифровка  мнемотаблицы   «Гусь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развитие  слухового  и  зрительного  внимания, 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развитие  артикуляционной,  общей  и  мелкой  моторики,  координации 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движением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Демонстрационный  материал:</w:t>
      </w:r>
      <w:r>
        <w:rPr>
          <w:sz w:val="28"/>
          <w:szCs w:val="28"/>
        </w:rPr>
        <w:t xml:space="preserve">    учебная  доска;   указка;   игрушки 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а  Аня,  дедушка   Митя,  цыплёнок;   мяч;    «Волшебная  па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опилка  слов»;   пособие  к  игре  «Мой,  моя,  моё,  мои»   ( 4  домика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инка  «Сколько  птиц  за  забором?»;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картинка  с  нарисов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ями   домашних   птиц;   фланелеграф;   разрезная  картинка  «Петушок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фланелеграфа;  мнемотаблица  «Гус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Раздаточный  материал:</w:t>
      </w:r>
      <w:r>
        <w:rPr>
          <w:sz w:val="28"/>
          <w:szCs w:val="28"/>
        </w:rPr>
        <w:t xml:space="preserve">    предметные  картинки  с  изобра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их  птиц  и  их  птенцов;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угольные  листки  бумаги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исованными  кружками  разного  диаметра;   мнемотаблицы  с  картин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ся  в  пятом  окошке;   стаканчики;  простые  и   цветные  карандаши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Ход   занят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и    </w:t>
      </w:r>
      <w:r>
        <w:rPr>
          <w:sz w:val="28"/>
          <w:szCs w:val="28"/>
        </w:rPr>
        <w:t xml:space="preserve">принимают   участие   в   ходе   всего   занятия,  отвечают   на   вопросы   и   выполняют   задания   логопеда   наравне   с   детьми,   при   необходимости   помогают   детя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ый 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Логопед  ( Л.)  задаёт  вопросы  детям  и  взрослым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Какое  сейчас  время  года?   Часть  суток?   День  недели?   Какой  день  недели  был  вчера?   Какой  будет  завтра?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ведение  в 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Л.:  «Бабушка  Аня  и  дедушка  Митя  приглашают  нас  к  себе  в  гости,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ревню  ( игрушки ).   Раз,  два,  повернись,  на  птичьем  дворе  очут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у  логопеда  «Волшебная  палочка» 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 здесь  шум,  гам  от  птичьих 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 утки  кричат?  ( «кря - кря» ).   Что  утки  делают?  ( «крякают»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  задаёт  вопросы  о  гусях,  петухах,  цыплятах,  курицах,  индю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Л.:  «Чем  покрыты  птицы?   ( «перьями,  пухом» ).   У  птиц  -  оперение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  «Сдуем  с  ладошки  птичье  пёрышко»</w:t>
      </w:r>
      <w:r>
        <w:rPr>
          <w:sz w:val="28"/>
          <w:szCs w:val="28"/>
        </w:rPr>
        <w:t xml:space="preserve">  ( воображаемое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бокий  вдох  через  нос,  плечи  не  поднимать;  длительный  выдох  чере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т,  губы  трубочкой,  щёки  не  наду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Упражнения  для  развития  мимической  мускул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ердитый  гусь -  добрая  курица».   Л.:  Отгадайте  загадку:  «Явился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ёлтой  шубке,  прощайте  2  скорлупки» ( цыплёнок ).   Показ  игруш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мические  упражнения:  «Цыплёнок   удивился»,   «Цыплёнок  испугалс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 </w:t>
      </w:r>
      <w:r>
        <w:rPr>
          <w:b/>
          <w:bCs/>
          <w:sz w:val="28"/>
          <w:szCs w:val="28"/>
        </w:rPr>
        <w:t xml:space="preserve">Зрительная гимнастика:  </w:t>
      </w:r>
      <w:r>
        <w:rPr>
          <w:sz w:val="28"/>
          <w:szCs w:val="28"/>
        </w:rPr>
        <w:t xml:space="preserve">«Крылья  домашних  птиц» ( движения  глаз  влев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раво,  голова   неподвижна ).  «Куриные  яйца»  ( круговые движения глаз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Артикуляционная  гимнастика:</w:t>
      </w:r>
    </w:p>
    <w:p>
      <w:pPr>
        <w:pStyle w:val="Normal"/>
        <w:spacing w:before="45" w:after="45"/>
        <w:rPr>
          <w:b/>
          <w:b/>
          <w:sz w:val="16"/>
          <w:szCs w:val="16"/>
        </w:rPr>
      </w:pPr>
      <w:r>
        <w:rPr>
          <w:iCs/>
          <w:sz w:val="28"/>
          <w:szCs w:val="28"/>
        </w:rPr>
        <w:t>а)  «Утка  шлёпает  к  берегу»  (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ий  язычок  лежит  на  нижней  губе.      Верхней  губой  хлопать  по  расслабленному языку,  произнося:  «Пя - пя - пя» ).     б)  «Гусиные  крылья»  ( движения  языком  влево - вправо,  от  одного  уголка      рта  до  другого ).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в)  «Птичье  яйцо»  (</w:t>
      </w:r>
      <w:r>
        <w:rPr>
          <w:sz w:val="28"/>
          <w:szCs w:val="28"/>
        </w:rPr>
        <w:t xml:space="preserve"> круговые  движения  языком  по  верхней  и  нижней губе ).</w:t>
      </w:r>
      <w:r>
        <w:rPr>
          <w:iCs/>
          <w:sz w:val="28"/>
          <w:szCs w:val="28"/>
        </w:rPr>
        <w:t xml:space="preserve">    г)  « Индюки   болбочут»  ( </w:t>
      </w:r>
      <w:r>
        <w:rPr>
          <w:sz w:val="28"/>
          <w:szCs w:val="28"/>
        </w:rPr>
        <w:t xml:space="preserve">быстро  высовывать  «широкий»  язык  изо  рта  и       произносить:  «Бл - бл - бл» ).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Активизация   имеющихся   у   детей  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Копилка  слов».</w:t>
      </w:r>
      <w:r>
        <w:rPr>
          <w:sz w:val="28"/>
          <w:szCs w:val="28"/>
        </w:rPr>
        <w:t xml:space="preserve">  Образование  множественного  числа  существительных  в  именительном  падеже.  Дети  и  взрослые  опускают  пластмассовые  кру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лова  -  «монетки» )   в  «Копилку»,  называют  слова  по  теме  «Домашние  птицы»:  утки,  гуси,  ноги,  птичницы,  цыплята,  хвосты,  курятники  и  д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«Мой,  моя,  моё,  мои».   </w:t>
      </w:r>
      <w:r>
        <w:rPr>
          <w:sz w:val="28"/>
          <w:szCs w:val="28"/>
        </w:rPr>
        <w:t>Согласование  существительных  с  притяжатель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 местоимениями в  роде  и  числе.   Дети   и   взрослые  раскладывают предметные  картинки  с  изображением  домашних  птиц  по  «Домикам»:  петух</w:t>
      </w:r>
      <w:r>
        <w:rPr>
          <w:color w:val="0066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мой,   курица  -  моя,   яйцо  -  моё,   утята  -  мои   и  т. 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«Какое  слово  лишнее  и  почему?».   </w:t>
      </w:r>
      <w:r>
        <w:rPr>
          <w:sz w:val="28"/>
          <w:szCs w:val="28"/>
        </w:rPr>
        <w:t>Развитие  логического 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«Утёнок,  гусёнок,  </w:t>
      </w:r>
      <w:r>
        <w:rPr>
          <w:i/>
          <w:sz w:val="28"/>
          <w:szCs w:val="28"/>
        </w:rPr>
        <w:t>котёнок,</w:t>
      </w:r>
      <w:r>
        <w:rPr>
          <w:sz w:val="28"/>
          <w:szCs w:val="28"/>
        </w:rPr>
        <w:t xml:space="preserve">  цыпл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лишнее  слово  -  </w:t>
      </w:r>
      <w:r>
        <w:rPr>
          <w:i/>
          <w:sz w:val="28"/>
          <w:szCs w:val="28"/>
        </w:rPr>
        <w:t>котёнок,</w:t>
      </w:r>
      <w:r>
        <w:rPr>
          <w:sz w:val="28"/>
          <w:szCs w:val="28"/>
        </w:rPr>
        <w:t xml:space="preserve">  это  детёныш  домашних  животных,  а  в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льные  слова  -  птенцы  домашних  птиц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«Крылья,</w:t>
      </w:r>
      <w:r>
        <w:rPr>
          <w:i/>
          <w:sz w:val="28"/>
          <w:szCs w:val="28"/>
        </w:rPr>
        <w:t xml:space="preserve">  утка,</w:t>
      </w:r>
      <w:r>
        <w:rPr>
          <w:sz w:val="28"/>
          <w:szCs w:val="28"/>
        </w:rPr>
        <w:t xml:space="preserve">  хвост,  клю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«</w:t>
      </w:r>
      <w:r>
        <w:rPr>
          <w:i/>
          <w:sz w:val="28"/>
          <w:szCs w:val="28"/>
        </w:rPr>
        <w:t>Индюк</w:t>
      </w:r>
      <w:r>
        <w:rPr>
          <w:sz w:val="28"/>
          <w:szCs w:val="28"/>
        </w:rPr>
        <w:t>,  ласточка,  скворец,  а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«Корова,  лошадь,  овца,  </w:t>
      </w:r>
      <w:r>
        <w:rPr>
          <w:i/>
          <w:sz w:val="28"/>
          <w:szCs w:val="28"/>
        </w:rPr>
        <w:t>петух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«Гусь,  селезень, </w:t>
      </w:r>
      <w:r>
        <w:rPr>
          <w:i/>
          <w:sz w:val="28"/>
          <w:szCs w:val="28"/>
        </w:rPr>
        <w:t xml:space="preserve"> птичница</w:t>
      </w:r>
      <w:r>
        <w:rPr>
          <w:sz w:val="28"/>
          <w:szCs w:val="28"/>
        </w:rPr>
        <w:t>,  ут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гры  с  пальчиками.   Развитие  мелкой 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«Гребешок»  ( кисть  правой  ( левой )  руки  на  голове,  пальцы  вроз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«Бородка»  ( кулачок  под  подбородк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«Петушки»  ( ладони  вверх,  указательные  пальцы  опираются  на  боль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ьные  пальцы  разведены  и  подняты  ввер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«Куриные  яйца»  ( большие  пальцы  правой  и  левой  руки  поочерё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аются   остальных  пальцев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«Утиные  лапы»  ( руки  вытянуть  вперёд,  согнуть  в локтях,  ладони  смотря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из,  ритмично  разводить  пальцы  в  стороны  и  соединять их 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Дети  и  взрослые  садятся  за  стол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колько  птиц  за  забором?».     </w:t>
      </w:r>
      <w:r>
        <w:rPr>
          <w:sz w:val="28"/>
          <w:szCs w:val="28"/>
        </w:rPr>
        <w:t>Развитие  логического 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учебной  доске  Л.  выставляет  картинку.  На  ней  изображён  забор,  внизу  -  4  птичьи  ноги  с  когтя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.:  «Какие  птицы    спрятались  за  забором?»  ( петухи,  куры,  индюки,  индюшки 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колько  птиц  за  забором?»  ( 2  птицы;  4  птицы,  если  все  подняли  по  одной  ноге;   3  птицы )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 «Чей? Чья?  Чьё?  Чьи?».</w:t>
      </w:r>
      <w:r>
        <w:rPr>
          <w:sz w:val="28"/>
          <w:szCs w:val="28"/>
        </w:rPr>
        <w:t xml:space="preserve">    Образование  притяжательных  прилагательных  по  теме.  Л.  на  учебной  доске  выставляет  картинку  с  нарисованными  частями  домашних 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:  «Домашние  птицы  потеряли  свои  части.  Хвост  петуха,  чей  хвос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етушиный ).   Клюв  утки,  чей  клюв?  ( утиный )».  И  т. 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«Дружная  семейка».  </w:t>
      </w:r>
      <w:r>
        <w:rPr>
          <w:sz w:val="28"/>
          <w:szCs w:val="28"/>
        </w:rPr>
        <w:t>У  детей  и  взрослых  прямоугольные  листки  бумаги  с  нарисованными  кружками  разного  диаметра  и  предметные  картинки  с  изображением  домашних  птиц.  Дети  и  взрослые  определяют  первый  звук  в  названии   папы,  мамы,  птенцов  и  вписывают  в  кружки  первые  буквы  слов,  например:   П  -  петух  ( в  большом  кружке  слева ),   К  -  курица  ( в  кружке  среднего  размера ),    Ц   Ц   Ц  -  цыплята  ( в  3 - х  маленьких  кружка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71755</wp:posOffset>
                </wp:positionV>
                <wp:extent cx="2415540" cy="6934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15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65pt;width:190.15pt;height:54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186055</wp:posOffset>
                </wp:positionV>
                <wp:extent cx="449580" cy="4343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14.65pt;width:35.35pt;height:34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47955</wp:posOffset>
                </wp:positionV>
                <wp:extent cx="220980" cy="2362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1.65pt;width:17.35pt;height:18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9685</wp:posOffset>
                </wp:positionV>
                <wp:extent cx="365760" cy="3505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pt;margin-top:1.55pt;width:28.75pt;height:27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45030</wp:posOffset>
                </wp:positionH>
                <wp:positionV relativeFrom="paragraph">
                  <wp:posOffset>88265</wp:posOffset>
                </wp:positionV>
                <wp:extent cx="220980" cy="2362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pt;margin-top:6.95pt;width:17.35pt;height:18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74295</wp:posOffset>
                </wp:positionV>
                <wp:extent cx="220980" cy="2362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.85pt;width:17.35pt;height:18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b/>
          <w:bCs/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  </w:t>
      </w:r>
      <w:r>
        <w:rPr>
          <w:sz w:val="28"/>
          <w:szCs w:val="28"/>
        </w:rPr>
        <w:t xml:space="preserve">рассказывание  стихотворения  «Петух»   с  соответствующими   текс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ижениями:                   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Шёл  по  берегу 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кользнулся,  в  речку  - 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удет  знать  петух,  что  вп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до  под  ноги 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 </w:t>
      </w:r>
      <w:r>
        <w:rPr>
          <w:bCs/>
          <w:sz w:val="28"/>
          <w:szCs w:val="28"/>
        </w:rPr>
        <w:t>игра  с  мячом   «Один - много».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Л.  бросает  мяч  ребёнку  или  взрослом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ывает  одну  домашнюю  птицу ( птенца,  часть  птицы  и  другие  слова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е ),  ребёнок  ( взрослый )  возвращает  мяч  логопеду  и   образует  фор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ьного падежа   множественного  числа   существительного  ( од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ыплёнок  -  много  цыплят,  одно  яйцо  -  много  яиц  и  др.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деление  слов  по  теме  на  слоги  с  дви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 - сы - ня   -  3  слога  ( хлопки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 - дю - ша - та  -  4  слога  ( шаги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сь  -  1  слог  ( сжать  кулачки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е - бе - шок - 3  слога  ( тыльную  сторону  кисти  приложить  к  подбородку 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т. д.   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*   «Птичий двор».   Дети  и  взрослые  превращаются  в  домашних  птиц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Л.  называет  домашнюю  птицу,  дети  и  взрослые  изображают  её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о  запомнив  движения,  показанные  логопед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тухи</w:t>
      </w:r>
      <w:r>
        <w:rPr>
          <w:sz w:val="28"/>
          <w:szCs w:val="28"/>
        </w:rPr>
        <w:t xml:space="preserve">  -  ходьба  с  высоким  подниманием  колен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ыплята</w:t>
      </w:r>
      <w:r>
        <w:rPr>
          <w:sz w:val="28"/>
          <w:szCs w:val="28"/>
        </w:rPr>
        <w:t xml:space="preserve">  -  мелкий  дробный  ша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 -  предплечья  -  вертикально,  ладони  под  прямым  углом.  4  пальц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их  рук   прижаты  друг  к другу  и  ритмично  прикасаются  к  больши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ца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Утки</w:t>
      </w:r>
      <w:r>
        <w:rPr>
          <w:sz w:val="28"/>
          <w:szCs w:val="28"/>
        </w:rPr>
        <w:t xml:space="preserve">  -  ходьба  вперевалочку.</w:t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Индюки</w:t>
      </w:r>
      <w:r>
        <w:rPr>
          <w:sz w:val="28"/>
          <w:szCs w:val="28"/>
        </w:rPr>
        <w:t xml:space="preserve">  -  наклон  вниз,  руки  отвести  наз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9.  Составление  мнемотаблицы  «Гусь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  детей  и  взрослых  индивидуальные  мнемотаблицы  с  картинкой  гуся  в  пятом  окошке.    На  учебной  доске  -  демонстрационная  мнемотаблица.  Совместное  заполнение  пустых  окоше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 окошко</w:t>
      </w:r>
      <w:r>
        <w:rPr>
          <w:sz w:val="28"/>
          <w:szCs w:val="28"/>
        </w:rPr>
        <w:t xml:space="preserve">  -  написать  букву  Г  ( в  слове   </w:t>
      </w:r>
      <w:r>
        <w:rPr>
          <w:b/>
          <w:i/>
          <w:sz w:val="28"/>
          <w:szCs w:val="28"/>
        </w:rPr>
        <w:t>гусь</w:t>
      </w:r>
      <w:r>
        <w:rPr>
          <w:sz w:val="28"/>
          <w:szCs w:val="28"/>
        </w:rPr>
        <w:t xml:space="preserve">   первый  звук   -  Г,  перв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ква  -  Г )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 окошко</w:t>
      </w:r>
      <w:r>
        <w:rPr>
          <w:sz w:val="28"/>
          <w:szCs w:val="28"/>
        </w:rPr>
        <w:t xml:space="preserve">  -  нарисовать  ноту   ( гусь  кричит:  га - га - га,  гусь  гогочет )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 окошко</w:t>
      </w:r>
      <w:r>
        <w:rPr>
          <w:sz w:val="28"/>
          <w:szCs w:val="28"/>
        </w:rPr>
        <w:t xml:space="preserve">  -  напечатать  цифры  -  1,  2,  3,  4,  5    (  в  слове  </w:t>
      </w:r>
      <w:r>
        <w:rPr>
          <w:i/>
          <w:sz w:val="28"/>
          <w:szCs w:val="28"/>
        </w:rPr>
        <w:t>гусь</w:t>
      </w:r>
      <w:r>
        <w:rPr>
          <w:sz w:val="28"/>
          <w:szCs w:val="28"/>
        </w:rPr>
        <w:t xml:space="preserve">  -  1  слог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 гласный  звук  -  У;    2  согласных  звука  -  Г,  СЬ;   3  звук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  буквы.  У  гуся  -  1  шея,  1  клюв,  1  хвост;  2  крыла,  2  ла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  глаза;   5  гусят…  Счёт  гусей  -  1  гусь,  2  гуся,  3  гуся,  4  гу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  гус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 окошко</w:t>
      </w:r>
      <w:r>
        <w:rPr>
          <w:sz w:val="28"/>
          <w:szCs w:val="28"/>
        </w:rPr>
        <w:t xml:space="preserve">  -  «Дружная  семейка».  В  кружки  разного  диаметра  вписать  перв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квы  слов  -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усь,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усыня,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усёнок,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усята   (  Г,  Г,  г  г  г   )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 окошко</w:t>
      </w:r>
      <w:r>
        <w:rPr>
          <w:sz w:val="28"/>
          <w:szCs w:val="28"/>
        </w:rPr>
        <w:t xml:space="preserve">  -  гус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 окошко</w:t>
      </w:r>
      <w:r>
        <w:rPr>
          <w:sz w:val="28"/>
          <w:szCs w:val="28"/>
        </w:rPr>
        <w:t xml:space="preserve">  -  нарисовать  синие  волны   ( гусь  умеет  плавать, 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доплавающая  птица )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 окошко</w:t>
      </w:r>
      <w:r>
        <w:rPr>
          <w:sz w:val="28"/>
          <w:szCs w:val="28"/>
        </w:rPr>
        <w:t xml:space="preserve">  -  нарисовать  части  гуся  ( гусиная  шея,  гусиный  клюв,  гуси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пы  с  перепонками 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 окошко</w:t>
      </w:r>
      <w:r>
        <w:rPr>
          <w:sz w:val="28"/>
          <w:szCs w:val="28"/>
        </w:rPr>
        <w:t xml:space="preserve">  -  чем  питается  гусь  -  нарисовать  зелёную  травку,  зёрна,  червя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пельку  воды;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9  окошко</w:t>
      </w:r>
      <w:r>
        <w:rPr>
          <w:sz w:val="28"/>
          <w:szCs w:val="28"/>
        </w:rPr>
        <w:t xml:space="preserve">  -  польза  от  гуся  -  нарисовать  гусиное  перо,  пух,  яйцо,  мясо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6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700"/>
        <w:gridCol w:w="1843"/>
      </w:tblGrid>
      <w:tr>
        <w:trPr>
          <w:trHeight w:val="1251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kern w:val="0"/>
                <w:sz w:val="72"/>
                <w:szCs w:val="72"/>
                <w:lang w:val="ru-RU" w:bidi="ar-SA"/>
              </w:rPr>
              <w:t xml:space="preserve">   </w:t>
            </w:r>
            <w:r>
              <w:rPr>
                <w:kern w:val="0"/>
                <w:sz w:val="16"/>
                <w:szCs w:val="16"/>
                <w:lang w:val="ru-RU" w:bidi="ar-SA"/>
              </w:rPr>
              <w:t xml:space="preserve">  </w:t>
            </w:r>
            <w:r>
              <w:rPr>
                <w:kern w:val="0"/>
                <w:sz w:val="56"/>
                <w:szCs w:val="56"/>
                <w:lang w:val="ru-RU" w:bidi="ar-SA"/>
              </w:rPr>
              <w:t>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38100" distB="19050" distL="57150" distR="38100" simplePos="0" locked="0" layoutInCell="0" allowOverlap="1" relativeHeight="10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4674870</wp:posOffset>
                      </wp:positionV>
                      <wp:extent cx="571500" cy="571500"/>
                      <wp:effectExtent l="38735" t="39370" r="39370" b="39370"/>
                      <wp:wrapNone/>
                      <wp:docPr id="9" name="Рисунок 54" descr="звонок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54" descr="звонок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090000"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4" stroked="f" o:allowincell="f" style="position:absolute;margin-left:457.05pt;margin-top:368.05pt;width:44.95pt;height:44.95pt;mso-wrap-style:none;v-text-anchor:middle;rotation:351" type="_x0000_t75">
                      <v:imagedata r:id="rId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9050" distL="57150" distR="38100" simplePos="0" locked="0" layoutInCell="0" allowOverlap="1" relativeHeight="11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4674870</wp:posOffset>
                      </wp:positionV>
                      <wp:extent cx="571500" cy="571500"/>
                      <wp:effectExtent l="38735" t="39370" r="39370" b="39370"/>
                      <wp:wrapNone/>
                      <wp:docPr id="10" name="Рисунок 55" descr="звонок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55" descr="звонок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1090000"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55" stroked="f" o:allowincell="f" style="position:absolute;margin-left:457.05pt;margin-top:368.05pt;width:44.95pt;height:44.95pt;mso-wrap-style:none;v-text-anchor:middle;rotation:351" type="_x0000_t75">
                      <v:imagedata r:id="rId5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0965</wp:posOffset>
                      </wp:positionV>
                      <wp:extent cx="167005" cy="2832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2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3.5pt;margin-top:7.95pt;width:13.1pt;height:22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08000</wp:posOffset>
                      </wp:positionV>
                      <wp:extent cx="260350" cy="1543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65pt;margin-top:40pt;width:20.45pt;height:12.1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40335</wp:posOffset>
                      </wp:positionV>
                      <wp:extent cx="635" cy="367665"/>
                      <wp:effectExtent l="13970" t="1333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1.05pt;width:0pt;height:28.9pt;mso-wrap-style:none;v-text-anchor:middle" type="_x0000_t32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72720</wp:posOffset>
                      </wp:positionV>
                      <wp:extent cx="243840" cy="174625"/>
                      <wp:effectExtent l="13335" t="12700" r="1270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2437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400"/>
                                      <a:pt x="10800" y="10800"/>
                                    </a:cubicBezTo>
                                    <a:cubicBezTo>
                                      <a:pt x="10800" y="162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4.4pt;margin-top:13.55pt;width:19.15pt;height:13.7pt;flip:x;mso-wrap-style:none;v-text-anchor:middle;rotation:90" type="_x0000_t38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 xml:space="preserve">  </w:t>
            </w: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       2       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4        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72"/>
                <w:szCs w:val="7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8900</wp:posOffset>
                      </wp:positionV>
                      <wp:extent cx="327660" cy="30607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0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7pt;width:25.75pt;height:24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350</wp:posOffset>
                      </wp:positionV>
                      <wp:extent cx="160655" cy="1524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0.5pt;width:12.6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 xml:space="preserve">          </w:t>
            </w:r>
            <w:r>
              <w:rPr>
                <w:color w:val="000000"/>
                <w:kern w:val="0"/>
                <w:sz w:val="72"/>
                <w:szCs w:val="7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1910</wp:posOffset>
                      </wp:positionV>
                      <wp:extent cx="228600" cy="23622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pt;margin-top:3.3pt;width:17.95pt;height:18.5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890</wp:posOffset>
                      </wp:positionV>
                      <wp:extent cx="160655" cy="15240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45pt;margin-top:0.7pt;width:12.6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0170</wp:posOffset>
                      </wp:positionV>
                      <wp:extent cx="160655" cy="15240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2pt;margin-top:7.1pt;width:12.6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83820</wp:posOffset>
                  </wp:positionV>
                  <wp:extent cx="361950" cy="594360"/>
                  <wp:effectExtent l="0" t="0" r="0" b="0"/>
                  <wp:wrapNone/>
                  <wp:docPr id="20" name="i-main-pic" descr="Картинка 89 из 13940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-main-pic" descr="Картинка 89 из 13940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96"/>
                <w:szCs w:val="96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72"/>
                <w:szCs w:val="72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00</wp:posOffset>
                      </wp:positionV>
                      <wp:extent cx="942340" cy="168910"/>
                      <wp:effectExtent l="10160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168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618" h="469">
                                    <a:moveTo>
                                      <a:pt x="0" y="313"/>
                                    </a:moveTo>
                                    <a:cubicBezTo>
                                      <a:pt x="19" y="298"/>
                                      <a:pt x="43" y="288"/>
                                      <a:pt x="58" y="268"/>
                                    </a:cubicBezTo>
                                    <a:cubicBezTo>
                                      <a:pt x="133" y="160"/>
                                      <a:pt x="8" y="227"/>
                                      <a:pt x="135" y="179"/>
                                    </a:cubicBezTo>
                                    <a:cubicBezTo>
                                      <a:pt x="306" y="30"/>
                                      <a:pt x="120" y="173"/>
                                      <a:pt x="289" y="89"/>
                                    </a:cubicBezTo>
                                    <a:cubicBezTo>
                                      <a:pt x="310" y="78"/>
                                      <a:pt x="326" y="56"/>
                                      <a:pt x="347" y="45"/>
                                    </a:cubicBezTo>
                                    <a:cubicBezTo>
                                      <a:pt x="364" y="34"/>
                                      <a:pt x="385" y="30"/>
                                      <a:pt x="404" y="22"/>
                                    </a:cubicBezTo>
                                    <a:cubicBezTo>
                                      <a:pt x="468" y="30"/>
                                      <a:pt x="537" y="17"/>
                                      <a:pt x="597" y="45"/>
                                    </a:cubicBezTo>
                                    <a:cubicBezTo>
                                      <a:pt x="638" y="65"/>
                                      <a:pt x="658" y="123"/>
                                      <a:pt x="693" y="156"/>
                                    </a:cubicBezTo>
                                    <a:cubicBezTo>
                                      <a:pt x="839" y="296"/>
                                      <a:pt x="1031" y="417"/>
                                      <a:pt x="1213" y="469"/>
                                    </a:cubicBezTo>
                                    <a:cubicBezTo>
                                      <a:pt x="1312" y="441"/>
                                      <a:pt x="1396" y="413"/>
                                      <a:pt x="1482" y="357"/>
                                    </a:cubicBezTo>
                                    <a:cubicBezTo>
                                      <a:pt x="1587" y="290"/>
                                      <a:pt x="1676" y="201"/>
                                      <a:pt x="1790" y="156"/>
                                    </a:cubicBezTo>
                                    <a:cubicBezTo>
                                      <a:pt x="1870" y="87"/>
                                      <a:pt x="1952" y="52"/>
                                      <a:pt x="2041" y="0"/>
                                    </a:cubicBezTo>
                                    <a:cubicBezTo>
                                      <a:pt x="2105" y="7"/>
                                      <a:pt x="2170" y="4"/>
                                      <a:pt x="2233" y="22"/>
                                    </a:cubicBezTo>
                                    <a:cubicBezTo>
                                      <a:pt x="2307" y="45"/>
                                      <a:pt x="2369" y="127"/>
                                      <a:pt x="2445" y="156"/>
                                    </a:cubicBezTo>
                                    <a:cubicBezTo>
                                      <a:pt x="2467" y="235"/>
                                      <a:pt x="2470" y="261"/>
                                      <a:pt x="2522" y="335"/>
                                    </a:cubicBezTo>
                                    <a:cubicBezTo>
                                      <a:pt x="2551" y="376"/>
                                      <a:pt x="2618" y="447"/>
                                      <a:pt x="2618" y="447"/>
                                    </a:cubicBezTo>
                                  </a:path>
                                </a:pathLst>
                              </a:custGeom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9,470" path="m0,313c19,298,43,288,58,268c133,160,8,227,135,179c306,30,120,173,289,89c310,78,326,56,347,45c364,34,385,30,404,22c468,30,537,17,597,45c638,65,658,123,693,156c839,296,1031,417,1213,469c1312,441,1396,413,1482,357c1587,290,1676,201,1790,156c1870,87,1952,52,2041,0c2105,7,2170,4,2233,22c2307,45,2369,127,2445,156c2467,235,2470,261,2522,335c2551,376,2618,447,2618,447e" stroked="t" o:allowincell="t" style="position:absolute;margin-left:1.25pt;margin-top:15pt;width:74.15pt;height:13.25pt">
                      <v:stroke color="blue" weight="190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02920</wp:posOffset>
                      </wp:positionV>
                      <wp:extent cx="937260" cy="137160"/>
                      <wp:effectExtent l="10160" t="9525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37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604" h="381">
                                    <a:moveTo>
                                      <a:pt x="0" y="254"/>
                                    </a:moveTo>
                                    <a:cubicBezTo>
                                      <a:pt x="19" y="242"/>
                                      <a:pt x="43" y="234"/>
                                      <a:pt x="57" y="218"/>
                                    </a:cubicBezTo>
                                    <a:cubicBezTo>
                                      <a:pt x="132" y="130"/>
                                      <a:pt x="8" y="184"/>
                                      <a:pt x="134" y="145"/>
                                    </a:cubicBezTo>
                                    <a:cubicBezTo>
                                      <a:pt x="305" y="24"/>
                                      <a:pt x="120" y="141"/>
                                      <a:pt x="287" y="73"/>
                                    </a:cubicBezTo>
                                    <a:cubicBezTo>
                                      <a:pt x="308" y="64"/>
                                      <a:pt x="324" y="45"/>
                                      <a:pt x="345" y="36"/>
                                    </a:cubicBezTo>
                                    <a:cubicBezTo>
                                      <a:pt x="362" y="27"/>
                                      <a:pt x="383" y="24"/>
                                      <a:pt x="402" y="18"/>
                                    </a:cubicBezTo>
                                    <a:cubicBezTo>
                                      <a:pt x="466" y="24"/>
                                      <a:pt x="535" y="14"/>
                                      <a:pt x="594" y="36"/>
                                    </a:cubicBezTo>
                                    <a:cubicBezTo>
                                      <a:pt x="635" y="53"/>
                                      <a:pt x="654" y="100"/>
                                      <a:pt x="689" y="127"/>
                                    </a:cubicBezTo>
                                    <a:cubicBezTo>
                                      <a:pt x="834" y="240"/>
                                      <a:pt x="1026" y="339"/>
                                      <a:pt x="1206" y="381"/>
                                    </a:cubicBezTo>
                                    <a:cubicBezTo>
                                      <a:pt x="1305" y="358"/>
                                      <a:pt x="1388" y="336"/>
                                      <a:pt x="1474" y="290"/>
                                    </a:cubicBezTo>
                                    <a:cubicBezTo>
                                      <a:pt x="1578" y="236"/>
                                      <a:pt x="1667" y="163"/>
                                      <a:pt x="1781" y="127"/>
                                    </a:cubicBezTo>
                                    <a:cubicBezTo>
                                      <a:pt x="1860" y="71"/>
                                      <a:pt x="1942" y="42"/>
                                      <a:pt x="2030" y="0"/>
                                    </a:cubicBezTo>
                                    <a:cubicBezTo>
                                      <a:pt x="2093" y="6"/>
                                      <a:pt x="2159" y="3"/>
                                      <a:pt x="2221" y="18"/>
                                    </a:cubicBezTo>
                                    <a:cubicBezTo>
                                      <a:pt x="2294" y="36"/>
                                      <a:pt x="2357" y="103"/>
                                      <a:pt x="2432" y="127"/>
                                    </a:cubicBezTo>
                                    <a:cubicBezTo>
                                      <a:pt x="2454" y="191"/>
                                      <a:pt x="2457" y="212"/>
                                      <a:pt x="2508" y="272"/>
                                    </a:cubicBezTo>
                                    <a:cubicBezTo>
                                      <a:pt x="2537" y="305"/>
                                      <a:pt x="2604" y="363"/>
                                      <a:pt x="2604" y="363"/>
                                    </a:cubicBezTo>
                                  </a:path>
                                </a:pathLst>
                              </a:custGeom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5,382" path="m0,254c19,242,43,234,57,218c132,130,8,184,134,145c305,24,120,141,287,73c308,64,324,45,345,36c362,27,383,24,402,18c466,24,535,14,594,36c635,53,654,100,689,127c834,240,1026,339,1206,381c1305,358,1388,336,1474,290c1578,236,1667,163,1781,127c1860,71,1942,42,2030,0c2093,6,2159,3,2221,18c2294,36,2357,103,2432,127c2454,191,2457,212,2508,272c2537,305,2604,363,2604,363e" stroked="t" o:allowincell="t" style="position:absolute;margin-left:4.65pt;margin-top:39.6pt;width:73.75pt;height:10.75pt">
                      <v:stroke color="blue" weight="190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56"/>
                <w:szCs w:val="56"/>
                <w:lang w:val="ru-RU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Нарис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части   гус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310</wp:posOffset>
                      </wp:positionV>
                      <wp:extent cx="38735" cy="24384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24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5.3pt;width:3pt;height:19.15pt;mso-wrap-style:none;v-text-anchor:middle" type="_x0000_t32">
                      <v:fill o:detectmouseclick="t" on="false"/>
                      <v:stroke color="#0066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7310</wp:posOffset>
                      </wp:positionV>
                      <wp:extent cx="635" cy="236220"/>
                      <wp:effectExtent l="10795" t="10160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5.3pt;width:0pt;height:18.55pt;mso-wrap-style:none;v-text-anchor:middle" type="_x0000_t32">
                      <v:fill o:detectmouseclick="t" on="false"/>
                      <v:stroke color="#0066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3980</wp:posOffset>
                      </wp:positionV>
                      <wp:extent cx="635" cy="217170"/>
                      <wp:effectExtent l="10160" t="10160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7.4pt;width:0pt;height:17.05pt;flip:y;mso-wrap-style:none;v-text-anchor:middle" type="_x0000_t32">
                      <v:fill o:detectmouseclick="t" on="false"/>
                      <v:stroke color="#0066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3980</wp:posOffset>
                      </wp:positionV>
                      <wp:extent cx="60960" cy="217170"/>
                      <wp:effectExtent l="10160" t="9525" r="9525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7.4pt;width:4.75pt;height:17.05pt;flip:x;mso-wrap-style:none;v-text-anchor:middle" type="_x0000_t32">
                      <v:fill o:detectmouseclick="t" on="false"/>
                      <v:stroke color="#006600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44780</wp:posOffset>
                      </wp:positionV>
                      <wp:extent cx="373380" cy="172085"/>
                      <wp:effectExtent l="635" t="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97400">
                                <a:off x="0" y="0"/>
                                <a:ext cx="3733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47.75pt;margin-top:11.35pt;width:29.35pt;height:13.5pt;mso-wrap-style:none;v-text-anchor:middle;rotation:93">
                      <v:fill o:detectmouseclick="t" type="solid" color2="#724c1d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56235</wp:posOffset>
                      </wp:positionV>
                      <wp:extent cx="190500" cy="182880"/>
                      <wp:effectExtent l="9525" t="10160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04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400"/>
                                      <a:pt x="10800" y="10800"/>
                                    </a:cubicBezTo>
                                    <a:cubicBezTo>
                                      <a:pt x="10800" y="162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28.05pt;width:14.95pt;height:14.35pt;mso-wrap-style:none;v-text-anchor:middle;rotation:270" type="_x0000_t38">
                      <v:fill o:detectmouseclick="t" on="false"/>
                      <v:stroke color="#6633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20040</wp:posOffset>
                      </wp:positionV>
                      <wp:extent cx="99695" cy="9144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1.45pt;margin-top:25.2pt;width:7.8pt;height:7.15pt;mso-wrap-style:none;v-text-anchor:middle">
                      <v:fill o:detectmouseclick="t" type="solid" color2="#003fff"/>
                      <v:stroke color="#ffc000" weight="190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13385</wp:posOffset>
                      </wp:positionV>
                      <wp:extent cx="99695" cy="9144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9.3pt;margin-top:32.55pt;width:7.8pt;height:7.15pt;mso-wrap-style:none;v-text-anchor:middle">
                      <v:fill o:detectmouseclick="t" type="solid" color2="#003fff"/>
                      <v:stroke color="#ffc000" weight="190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72440</wp:posOffset>
                      </wp:positionV>
                      <wp:extent cx="99695" cy="9144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6.65pt;margin-top:37.2pt;width:7.8pt;height:7.15pt;mso-wrap-style:none;v-text-anchor:middle">
                      <v:fill o:detectmouseclick="t" type="solid" color2="#003fff"/>
                      <v:stroke color="#ffc000" weight="190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 w:themeColor="text1"/>
                <w:kern w:val="0"/>
                <w:sz w:val="72"/>
                <w:szCs w:val="72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73685</wp:posOffset>
                      </wp:positionV>
                      <wp:extent cx="563880" cy="155575"/>
                      <wp:effectExtent l="116205" t="0" r="1162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53400">
                                <a:off x="0" y="0"/>
                                <a:ext cx="56376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21.55pt;width:44.35pt;height:12.2pt;mso-wrap-style:none;v-text-anchor:middle;rotation:311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6845</wp:posOffset>
                      </wp:positionV>
                      <wp:extent cx="464820" cy="480060"/>
                      <wp:effectExtent l="1270" t="635" r="635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48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2.35pt;width:36.55pt;height:37.7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99695" simplePos="0" locked="0" layoutInCell="1" allowOverlap="1" relativeHeight="2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15265</wp:posOffset>
                      </wp:positionV>
                      <wp:extent cx="373380" cy="243840"/>
                      <wp:effectExtent l="0" t="20320" r="0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200">
                                <a:off x="0" y="0"/>
                                <a:ext cx="373320" cy="24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05pt;margin-top:16.9pt;width:29.35pt;height:19.15pt;mso-wrap-style:none;v-text-anchor:middle;rotation:31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35940</wp:posOffset>
                      </wp:positionV>
                      <wp:extent cx="426720" cy="243840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43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85" h="677">
                                    <a:moveTo>
                                      <a:pt x="0" y="318"/>
                                    </a:moveTo>
                                    <a:cubicBezTo>
                                      <a:pt x="62" y="134"/>
                                      <a:pt x="221" y="37"/>
                                      <a:pt x="403" y="0"/>
                                    </a:cubicBezTo>
                                    <a:cubicBezTo>
                                      <a:pt x="625" y="25"/>
                                      <a:pt x="840" y="-16"/>
                                      <a:pt x="1059" y="21"/>
                                    </a:cubicBezTo>
                                    <a:cubicBezTo>
                                      <a:pt x="1087" y="49"/>
                                      <a:pt x="1122" y="72"/>
                                      <a:pt x="1143" y="106"/>
                                    </a:cubicBezTo>
                                    <a:cubicBezTo>
                                      <a:pt x="1166" y="145"/>
                                      <a:pt x="1186" y="233"/>
                                      <a:pt x="1186" y="233"/>
                                    </a:cubicBezTo>
                                    <a:cubicBezTo>
                                      <a:pt x="1166" y="460"/>
                                      <a:pt x="1214" y="480"/>
                                      <a:pt x="1080" y="593"/>
                                    </a:cubicBezTo>
                                    <a:cubicBezTo>
                                      <a:pt x="974" y="681"/>
                                      <a:pt x="1064" y="640"/>
                                      <a:pt x="953" y="677"/>
                                    </a:cubicBezTo>
                                    <a:cubicBezTo>
                                      <a:pt x="861" y="670"/>
                                      <a:pt x="769" y="670"/>
                                      <a:pt x="678" y="656"/>
                                    </a:cubicBezTo>
                                    <a:cubicBezTo>
                                      <a:pt x="634" y="649"/>
                                      <a:pt x="595" y="619"/>
                                      <a:pt x="551" y="614"/>
                                    </a:cubicBezTo>
                                    <a:cubicBezTo>
                                      <a:pt x="417" y="600"/>
                                      <a:pt x="148" y="572"/>
                                      <a:pt x="148" y="572"/>
                                    </a:cubicBezTo>
                                    <a:cubicBezTo>
                                      <a:pt x="111" y="460"/>
                                      <a:pt x="140" y="527"/>
                                      <a:pt x="43" y="381"/>
                                    </a:cubicBezTo>
                                    <a:cubicBezTo>
                                      <a:pt x="-5" y="310"/>
                                      <a:pt x="51" y="318"/>
                                      <a:pt x="0" y="3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0,698" path="m5,334c67,150,226,53,408,16c630,41,845,0,1064,37c1092,65,1127,88,1148,122c1171,161,1191,249,1191,249c1171,476,1219,496,1085,609c979,697,1069,656,958,693c866,686,774,686,683,672c639,665,600,635,556,630c422,616,153,588,153,588c116,476,145,543,48,397c0,326,56,334,5,334e" fillcolor="#c00000" stroked="t" o:allowincell="t" style="position:absolute;margin-left:32.4pt;margin-top:42.2pt;width:33.55pt;height:19.15pt;mso-wrap-style:none;v-text-anchor:middle">
                      <v:fill o:detectmouseclick="t" type="solid" color2="#3fffff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Расшифровка  готовой  мнемотабл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 «Задачки - загадки  от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абушки  Ани  и  дедушки  Мит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 гусь  выше  петуха.   Кто  выше?    Кто  ни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 сколько ног  у  двух  кур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3  -  у  кого  ног  больше  -  у   курицы   или   петух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 Игра  «Данетка».</w:t>
      </w:r>
      <w:r>
        <w:rPr>
          <w:sz w:val="28"/>
          <w:szCs w:val="28"/>
        </w:rPr>
        <w:t xml:space="preserve">   Л.  называет  предложения  по  теме,  дети  и  взрослые  при  необходимости  исправляют 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У  курицы  5  утя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 и  взрослые:  «Нет,  нет,  нет  -  у  курицы  5  цып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Очень  ярок  и  наряден  петушиный  хвост   ( «Да, да, да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тки  квох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  цыплёнка  мама  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Индюк  кукар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тята  боятся  воды,  они  не  умеют  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  гусыни  утиный  клю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Петушок  улетел  в  жаркие 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В  берлоге  спит  индюк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*  В  курятнике  живут  коро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  заняти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«Внимательные  ушки»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Л.:  «Услышите  название  домашних  птиц  или  их  птенцов,  хлопните  в  ладоши:    скворец,  </w:t>
      </w:r>
      <w:r>
        <w:rPr>
          <w:i/>
          <w:sz w:val="28"/>
          <w:szCs w:val="28"/>
        </w:rPr>
        <w:t>утка,</w:t>
      </w:r>
      <w:r>
        <w:rPr>
          <w:sz w:val="28"/>
          <w:szCs w:val="28"/>
        </w:rPr>
        <w:t xml:space="preserve">  курятник,  крылья,  </w:t>
      </w:r>
      <w:r>
        <w:rPr>
          <w:i/>
          <w:sz w:val="28"/>
          <w:szCs w:val="28"/>
        </w:rPr>
        <w:t>гусёнок,</w:t>
      </w:r>
      <w:r>
        <w:rPr>
          <w:sz w:val="28"/>
          <w:szCs w:val="28"/>
        </w:rPr>
        <w:t xml:space="preserve">  кормушка,  зайчонок,  </w:t>
      </w:r>
      <w:r>
        <w:rPr>
          <w:i/>
          <w:sz w:val="28"/>
          <w:szCs w:val="28"/>
        </w:rPr>
        <w:t xml:space="preserve">селезень </w:t>
      </w:r>
      <w:r>
        <w:rPr>
          <w:sz w:val="28"/>
          <w:szCs w:val="28"/>
        </w:rPr>
        <w:t xml:space="preserve"> и  др.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*  Составление  разрезной  картинки.</w:t>
      </w:r>
      <w:r>
        <w:rPr>
          <w:sz w:val="28"/>
          <w:szCs w:val="28"/>
        </w:rPr>
        <w:t xml:space="preserve">   Л.:  «У  бабушки  Ани  и  дедушки  Мити  есть  живой  будильник,  кто  это?   ( петушок  Петя ).   Дети  и  взрослые  на  фланелеграфе  составляют  из  частей  портрет  петушка,  называют  основные  и  оттеночные  цвета   хвостовых  перьев  пету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Л.:  </w:t>
      </w:r>
      <w:r>
        <w:rPr>
          <w:b/>
          <w:sz w:val="28"/>
          <w:szCs w:val="28"/>
        </w:rPr>
        <w:t>«Пора  возвращаться  в  детский  сад:</w:t>
      </w:r>
      <w:r>
        <w:rPr>
          <w:sz w:val="28"/>
          <w:szCs w:val="28"/>
        </w:rPr>
        <w:t xml:space="preserve">   «Раз,  два,  повернись,  в   детском  саду  очутись!»  ( «Волшебная  палочка» 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деятельности  детей   и взрослых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8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1120a7"/>
    <w:rPr/>
  </w:style>
  <w:style w:type="character" w:styleId="C0" w:customStyle="1">
    <w:name w:val="c0"/>
    <w:basedOn w:val="DefaultParagraphFont"/>
    <w:qFormat/>
    <w:rsid w:val="001120a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74e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da5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1120a7"/>
    <w:pPr>
      <w:spacing w:before="60" w:after="6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74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29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074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img-fotki.yandex.ru/get/4408/valenta-mog.176/0_7511a_f499e389_L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8CF0FA-4AB8-45EB-9CB0-A6DD758CF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Pages>6</Pages>
  <Words>1815</Words>
  <Characters>10348</Characters>
  <CharactersWithSpaces>121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6:00Z</dcterms:created>
  <dc:creator>Пользователь</dc:creator>
  <dc:description/>
  <dc:language>en-US</dc:language>
  <cp:lastModifiedBy>Пользователь</cp:lastModifiedBy>
  <dcterms:modified xsi:type="dcterms:W3CDTF">2013-05-19T17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