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</w:t>
      </w:r>
    </w:p>
    <w:p>
      <w:pPr>
        <w:pStyle w:val="Title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2567305</wp:posOffset>
                </wp:positionH>
                <wp:positionV relativeFrom="paragraph">
                  <wp:posOffset>-206375</wp:posOffset>
                </wp:positionV>
                <wp:extent cx="3543300" cy="1270000"/>
                <wp:effectExtent l="0" t="0" r="0" b="0"/>
                <wp:wrapThrough wrapText="bothSides">
                  <wp:wrapPolygon edited="0">
                    <wp:start x="0" y="1393"/>
                    <wp:lineTo x="7200" y="-3553"/>
                    <wp:lineTo x="14400" y="6361"/>
                    <wp:lineTo x="21604" y="1393"/>
                    <wp:lineTo x="0" y="20207"/>
                    <wp:lineTo x="7200" y="15239"/>
                    <wp:lineTo x="14400" y="25164"/>
                    <wp:lineTo x="21604" y="20207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96"/>
                                <w:szCs w:val="22"/>
                                <w:rFonts w:ascii="Times New Roman" w:hAnsi="Times New Roman"/>
                              </w:rPr>
                              <w:t>Снегурочка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202.15pt;margin-top:-16.25pt;width:278.95pt;height:99.95pt;mso-wrap-style:none;v-text-anchor:middle" type="_x0000_t156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96"/>
                          <w:szCs w:val="22"/>
                          <w:rFonts w:ascii="Times New Roman" w:hAnsi="Times New Roman"/>
                        </w:rPr>
                        <w:t>Снегурочка</w:t>
                      </w:r>
                    </w:p>
                  </w:txbxContent>
                </v:textbox>
                <v:path textpathok="t"/>
                <v:textpath on="t" fitshape="t" string="Снегурочка" style="font-family:&quot;Times New Roman&quot;;font-size:48pt"/>
                <v:fill o:detectmouseclick="t" color2="#9999ff"/>
                <v:stroke color="#3465a4" joinstyle="round" endcap="flat"/>
                <w10:wrap type="square"/>
              </v:shape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75pt;margin-top:5.35pt;width:174.9pt;height:210.7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MSPhotoEd.3" ShapeID="ole_rId2" DrawAspect="Content" ObjectID="_2143819474" r:id="rId2"/>
        </w:object>
      </w:r>
    </w:p>
    <w:p>
      <w:pPr>
        <w:pStyle w:val="Title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itle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itle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itle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itle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itle"/>
        <w:jc w:val="right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ЕЖЕКВАРТАЛЬНАЯ ГАЗЕТА</w:t>
      </w:r>
    </w:p>
    <w:p>
      <w:pPr>
        <w:pStyle w:val="Title"/>
        <w:jc w:val="right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ДЕТСКОГО САДА №131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jc w:val="right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«Сила и разум каждого народа </w:t>
      </w:r>
    </w:p>
    <w:p>
      <w:pPr>
        <w:pStyle w:val="Subtitle"/>
        <w:jc w:val="right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Развивается из телесного здоровья</w:t>
      </w:r>
    </w:p>
    <w:p>
      <w:pPr>
        <w:pStyle w:val="Subtitle"/>
        <w:jc w:val="right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</w:t>
      </w:r>
      <w:r>
        <w:rPr>
          <w:rFonts w:ascii="Bookman Old Style" w:hAnsi="Bookman Old Style"/>
          <w:lang w:val="ru-RU"/>
        </w:rPr>
        <w:t>ребенка.»</w:t>
      </w:r>
    </w:p>
    <w:p>
      <w:pPr>
        <w:pStyle w:val="Subtitle"/>
        <w:jc w:val="right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И. Мюллер.</w:t>
      </w:r>
    </w:p>
    <w:p>
      <w:pPr>
        <w:pStyle w:val="Subtitle"/>
        <w:jc w:val="right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b/>
          <w:b/>
          <w:sz w:val="36"/>
          <w:lang w:val="ru-RU"/>
        </w:rPr>
      </w:pPr>
      <w:r>
        <w:rPr>
          <w:rFonts w:ascii="Bookman Old Style" w:hAnsi="Bookman Old Style"/>
          <w:b/>
          <w:sz w:val="36"/>
          <w:lang w:val="ru-RU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5069205</wp:posOffset>
            </wp:positionH>
            <wp:positionV relativeFrom="paragraph">
              <wp:posOffset>278130</wp:posOffset>
            </wp:positionV>
            <wp:extent cx="1828800" cy="1819275"/>
            <wp:effectExtent l="0" t="0" r="0" b="0"/>
            <wp:wrapThrough wrapText="bothSides">
              <wp:wrapPolygon edited="0">
                <wp:start x="-2" y="110"/>
                <wp:lineTo x="-2" y="225"/>
                <wp:lineTo x="-2" y="336"/>
                <wp:lineTo x="-2" y="451"/>
                <wp:lineTo x="-2" y="563"/>
                <wp:lineTo x="-2" y="677"/>
                <wp:lineTo x="-2" y="788"/>
                <wp:lineTo x="-2" y="904"/>
                <wp:lineTo x="-2" y="1014"/>
                <wp:lineTo x="-2" y="1130"/>
                <wp:lineTo x="-2" y="1240"/>
                <wp:lineTo x="-2" y="1355"/>
                <wp:lineTo x="-2" y="1467"/>
                <wp:lineTo x="-2" y="1581"/>
                <wp:lineTo x="-2" y="1693"/>
                <wp:lineTo x="-2" y="1808"/>
                <wp:lineTo x="-2" y="1918"/>
                <wp:lineTo x="-2" y="2034"/>
                <wp:lineTo x="-2" y="2144"/>
                <wp:lineTo x="-2" y="2260"/>
                <wp:lineTo x="-2" y="2371"/>
                <wp:lineTo x="-2" y="2487"/>
                <wp:lineTo x="-2" y="2597"/>
                <wp:lineTo x="-2" y="2712"/>
                <wp:lineTo x="-2" y="2823"/>
                <wp:lineTo x="-2" y="2938"/>
                <wp:lineTo x="-2" y="3050"/>
                <wp:lineTo x="-2" y="3164"/>
                <wp:lineTo x="-2" y="3275"/>
                <wp:lineTo x="-2" y="3391"/>
                <wp:lineTo x="-2" y="3501"/>
                <wp:lineTo x="-2" y="3617"/>
                <wp:lineTo x="-2" y="3727"/>
                <wp:lineTo x="-2" y="3842"/>
                <wp:lineTo x="-2" y="3954"/>
                <wp:lineTo x="-2" y="4069"/>
                <wp:lineTo x="-2" y="4180"/>
                <wp:lineTo x="-2" y="4295"/>
                <wp:lineTo x="-2" y="4406"/>
                <wp:lineTo x="-2" y="4521"/>
                <wp:lineTo x="-2" y="4632"/>
                <wp:lineTo x="-2" y="4747"/>
                <wp:lineTo x="-2" y="4858"/>
                <wp:lineTo x="-2" y="4974"/>
                <wp:lineTo x="-2" y="5084"/>
                <wp:lineTo x="-2" y="5199"/>
                <wp:lineTo x="-2" y="5310"/>
                <wp:lineTo x="-2" y="5425"/>
                <wp:lineTo x="-2" y="5541"/>
                <wp:lineTo x="-2" y="5651"/>
                <wp:lineTo x="-2" y="5766"/>
                <wp:lineTo x="-2" y="5878"/>
                <wp:lineTo x="-2" y="5993"/>
                <wp:lineTo x="-2" y="6104"/>
                <wp:lineTo x="-2" y="6219"/>
                <wp:lineTo x="-2" y="6330"/>
                <wp:lineTo x="-2" y="6445"/>
                <wp:lineTo x="-2" y="6556"/>
                <wp:lineTo x="-2" y="6671"/>
                <wp:lineTo x="-2" y="6782"/>
                <wp:lineTo x="-2" y="6898"/>
                <wp:lineTo x="-2" y="7008"/>
                <wp:lineTo x="-2" y="7123"/>
                <wp:lineTo x="-2" y="7234"/>
                <wp:lineTo x="-2" y="7349"/>
                <wp:lineTo x="-2" y="7461"/>
                <wp:lineTo x="-2" y="7575"/>
                <wp:lineTo x="-2" y="7686"/>
                <wp:lineTo x="-2" y="7802"/>
                <wp:lineTo x="-2" y="7912"/>
                <wp:lineTo x="-2" y="8028"/>
                <wp:lineTo x="-2" y="8139"/>
                <wp:lineTo x="-2" y="8253"/>
                <wp:lineTo x="-2" y="8365"/>
                <wp:lineTo x="-2" y="8480"/>
                <wp:lineTo x="-2" y="8591"/>
                <wp:lineTo x="-2" y="8706"/>
                <wp:lineTo x="-2" y="8817"/>
                <wp:lineTo x="-2" y="8932"/>
                <wp:lineTo x="-2" y="9043"/>
                <wp:lineTo x="-2" y="9158"/>
                <wp:lineTo x="-2" y="9269"/>
                <wp:lineTo x="-2" y="9385"/>
                <wp:lineTo x="-2" y="9495"/>
                <wp:lineTo x="-2" y="9610"/>
                <wp:lineTo x="-2" y="9721"/>
                <wp:lineTo x="-2" y="9836"/>
                <wp:lineTo x="-2" y="9948"/>
                <wp:lineTo x="-2" y="10063"/>
                <wp:lineTo x="-2" y="10173"/>
                <wp:lineTo x="-2" y="10289"/>
                <wp:lineTo x="-2" y="10399"/>
                <wp:lineTo x="-2" y="10515"/>
                <wp:lineTo x="-2" y="10626"/>
                <wp:lineTo x="-2" y="10741"/>
                <wp:lineTo x="-2" y="10856"/>
                <wp:lineTo x="-2" y="10967"/>
                <wp:lineTo x="-2" y="11082"/>
                <wp:lineTo x="-2" y="11193"/>
                <wp:lineTo x="-2" y="11309"/>
                <wp:lineTo x="-2" y="11419"/>
                <wp:lineTo x="-2" y="11534"/>
                <wp:lineTo x="-2" y="11645"/>
                <wp:lineTo x="-2" y="11760"/>
                <wp:lineTo x="-2" y="11872"/>
                <wp:lineTo x="-2" y="11987"/>
                <wp:lineTo x="-2" y="12097"/>
                <wp:lineTo x="-2" y="12213"/>
                <wp:lineTo x="-2" y="12323"/>
                <wp:lineTo x="-2" y="12439"/>
                <wp:lineTo x="-2" y="12550"/>
                <wp:lineTo x="-2" y="12664"/>
                <wp:lineTo x="-2" y="12776"/>
                <wp:lineTo x="-2" y="12891"/>
                <wp:lineTo x="-2" y="13002"/>
                <wp:lineTo x="-2" y="13117"/>
                <wp:lineTo x="-2" y="13228"/>
                <wp:lineTo x="-2" y="13343"/>
                <wp:lineTo x="-2" y="13454"/>
                <wp:lineTo x="-2" y="13569"/>
                <wp:lineTo x="-2" y="13680"/>
                <wp:lineTo x="-2" y="13796"/>
                <wp:lineTo x="-2" y="13906"/>
                <wp:lineTo x="-2" y="14021"/>
                <wp:lineTo x="-2" y="14133"/>
                <wp:lineTo x="-2" y="14247"/>
                <wp:lineTo x="-2" y="14359"/>
                <wp:lineTo x="-2" y="14474"/>
                <wp:lineTo x="-2" y="14584"/>
                <wp:lineTo x="-2" y="14700"/>
                <wp:lineTo x="-2" y="14810"/>
                <wp:lineTo x="-2" y="14926"/>
                <wp:lineTo x="-2" y="15037"/>
                <wp:lineTo x="-2" y="15152"/>
                <wp:lineTo x="-2" y="15263"/>
                <wp:lineTo x="-2" y="15378"/>
                <wp:lineTo x="-2" y="15489"/>
                <wp:lineTo x="-2" y="15604"/>
                <wp:lineTo x="-2" y="15715"/>
                <wp:lineTo x="-2" y="15830"/>
                <wp:lineTo x="-2" y="15941"/>
                <wp:lineTo x="-2" y="16057"/>
                <wp:lineTo x="-2" y="16171"/>
                <wp:lineTo x="-2" y="16283"/>
                <wp:lineTo x="-2" y="16398"/>
                <wp:lineTo x="-2" y="16508"/>
                <wp:lineTo x="-2" y="16624"/>
                <wp:lineTo x="-2" y="16734"/>
                <wp:lineTo x="-2" y="16850"/>
                <wp:lineTo x="-2" y="16961"/>
                <wp:lineTo x="-2" y="17075"/>
                <wp:lineTo x="-2" y="17187"/>
                <wp:lineTo x="-2" y="17302"/>
                <wp:lineTo x="-2" y="17413"/>
                <wp:lineTo x="-2" y="17528"/>
                <wp:lineTo x="-2" y="17639"/>
                <wp:lineTo x="-2" y="17754"/>
                <wp:lineTo x="-2" y="17865"/>
                <wp:lineTo x="-2" y="17981"/>
                <wp:lineTo x="-2" y="18091"/>
                <wp:lineTo x="-2" y="18207"/>
                <wp:lineTo x="-2" y="18317"/>
                <wp:lineTo x="-2" y="18432"/>
                <wp:lineTo x="-2" y="18544"/>
                <wp:lineTo x="-2" y="18658"/>
                <wp:lineTo x="-2" y="18770"/>
                <wp:lineTo x="-2" y="18885"/>
                <wp:lineTo x="-2" y="18995"/>
                <wp:lineTo x="-2" y="19111"/>
                <wp:lineTo x="-2" y="19221"/>
                <wp:lineTo x="-2" y="19337"/>
                <wp:lineTo x="-2" y="19448"/>
                <wp:lineTo x="-2" y="19563"/>
                <wp:lineTo x="-2" y="19674"/>
                <wp:lineTo x="-2" y="19789"/>
                <wp:lineTo x="-2" y="19900"/>
                <wp:lineTo x="-2" y="20015"/>
                <wp:lineTo x="-2" y="20127"/>
                <wp:lineTo x="-2" y="20241"/>
                <wp:lineTo x="-2" y="20352"/>
                <wp:lineTo x="-2" y="20468"/>
                <wp:lineTo x="-2" y="20578"/>
                <wp:lineTo x="-2" y="20694"/>
                <wp:lineTo x="-2" y="20804"/>
                <wp:lineTo x="-2" y="20919"/>
                <wp:lineTo x="-2" y="21031"/>
                <wp:lineTo x="-2" y="21145"/>
                <wp:lineTo x="21257" y="21145"/>
                <wp:lineTo x="21257" y="21031"/>
                <wp:lineTo x="21372" y="20919"/>
                <wp:lineTo x="21372" y="20804"/>
                <wp:lineTo x="21257" y="20694"/>
                <wp:lineTo x="21257" y="20578"/>
                <wp:lineTo x="21257" y="20468"/>
                <wp:lineTo x="21257" y="20352"/>
                <wp:lineTo x="21257" y="20241"/>
                <wp:lineTo x="21257" y="20127"/>
                <wp:lineTo x="21257" y="20015"/>
                <wp:lineTo x="21257" y="19900"/>
                <wp:lineTo x="21257" y="19789"/>
                <wp:lineTo x="21257" y="19674"/>
                <wp:lineTo x="21257" y="19563"/>
                <wp:lineTo x="21257" y="19448"/>
                <wp:lineTo x="21257" y="19337"/>
                <wp:lineTo x="21257" y="19221"/>
                <wp:lineTo x="21257" y="19111"/>
                <wp:lineTo x="21257" y="18995"/>
                <wp:lineTo x="21257" y="18885"/>
                <wp:lineTo x="21257" y="18770"/>
                <wp:lineTo x="21257" y="18658"/>
                <wp:lineTo x="21257" y="18544"/>
                <wp:lineTo x="21257" y="18432"/>
                <wp:lineTo x="21257" y="18317"/>
                <wp:lineTo x="21257" y="18207"/>
                <wp:lineTo x="21257" y="18091"/>
                <wp:lineTo x="21257" y="17981"/>
                <wp:lineTo x="21257" y="17865"/>
                <wp:lineTo x="21257" y="17754"/>
                <wp:lineTo x="21257" y="17639"/>
                <wp:lineTo x="21257" y="17528"/>
                <wp:lineTo x="21257" y="17413"/>
                <wp:lineTo x="21257" y="17302"/>
                <wp:lineTo x="21257" y="17187"/>
                <wp:lineTo x="21257" y="17075"/>
                <wp:lineTo x="21257" y="16961"/>
                <wp:lineTo x="21257" y="16850"/>
                <wp:lineTo x="21257" y="16734"/>
                <wp:lineTo x="21257" y="16624"/>
                <wp:lineTo x="21257" y="16508"/>
                <wp:lineTo x="21257" y="16398"/>
                <wp:lineTo x="21257" y="16283"/>
                <wp:lineTo x="21257" y="16171"/>
                <wp:lineTo x="21257" y="16057"/>
                <wp:lineTo x="21257" y="15941"/>
                <wp:lineTo x="21257" y="15830"/>
                <wp:lineTo x="21257" y="15715"/>
                <wp:lineTo x="21257" y="15604"/>
                <wp:lineTo x="21257" y="15489"/>
                <wp:lineTo x="21257" y="15378"/>
                <wp:lineTo x="21257" y="15263"/>
                <wp:lineTo x="21257" y="15152"/>
                <wp:lineTo x="21257" y="15037"/>
                <wp:lineTo x="21257" y="14926"/>
                <wp:lineTo x="21257" y="14810"/>
                <wp:lineTo x="21257" y="14700"/>
                <wp:lineTo x="21257" y="14584"/>
                <wp:lineTo x="21257" y="14474"/>
                <wp:lineTo x="21257" y="14359"/>
                <wp:lineTo x="21257" y="14247"/>
                <wp:lineTo x="21257" y="14133"/>
                <wp:lineTo x="21257" y="14021"/>
                <wp:lineTo x="21257" y="13906"/>
                <wp:lineTo x="21257" y="13796"/>
                <wp:lineTo x="21257" y="13680"/>
                <wp:lineTo x="21257" y="13569"/>
                <wp:lineTo x="21257" y="13454"/>
                <wp:lineTo x="21257" y="13343"/>
                <wp:lineTo x="21257" y="13228"/>
                <wp:lineTo x="21257" y="13117"/>
                <wp:lineTo x="21257" y="13002"/>
                <wp:lineTo x="21257" y="12891"/>
                <wp:lineTo x="21257" y="12776"/>
                <wp:lineTo x="21257" y="12664"/>
                <wp:lineTo x="21257" y="12550"/>
                <wp:lineTo x="21257" y="12439"/>
                <wp:lineTo x="21257" y="12323"/>
                <wp:lineTo x="21257" y="12213"/>
                <wp:lineTo x="21257" y="12097"/>
                <wp:lineTo x="21257" y="11987"/>
                <wp:lineTo x="21257" y="11872"/>
                <wp:lineTo x="21257" y="11760"/>
                <wp:lineTo x="21257" y="11645"/>
                <wp:lineTo x="21257" y="11534"/>
                <wp:lineTo x="21257" y="11419"/>
                <wp:lineTo x="21257" y="11309"/>
                <wp:lineTo x="21257" y="11193"/>
                <wp:lineTo x="21257" y="11082"/>
                <wp:lineTo x="21257" y="10967"/>
                <wp:lineTo x="21257" y="10856"/>
                <wp:lineTo x="21257" y="10741"/>
                <wp:lineTo x="21257" y="10626"/>
                <wp:lineTo x="21257" y="10515"/>
                <wp:lineTo x="21257" y="10399"/>
                <wp:lineTo x="21257" y="10289"/>
                <wp:lineTo x="21257" y="10173"/>
                <wp:lineTo x="21257" y="10063"/>
                <wp:lineTo x="21257" y="9948"/>
                <wp:lineTo x="21257" y="9836"/>
                <wp:lineTo x="21257" y="9721"/>
                <wp:lineTo x="21257" y="9610"/>
                <wp:lineTo x="21257" y="9495"/>
                <wp:lineTo x="21257" y="9385"/>
                <wp:lineTo x="21257" y="9269"/>
                <wp:lineTo x="21257" y="9158"/>
                <wp:lineTo x="21257" y="9043"/>
                <wp:lineTo x="21257" y="8932"/>
                <wp:lineTo x="21257" y="8817"/>
                <wp:lineTo x="21257" y="8706"/>
                <wp:lineTo x="21257" y="8591"/>
                <wp:lineTo x="21257" y="8480"/>
                <wp:lineTo x="21257" y="8365"/>
                <wp:lineTo x="21257" y="8253"/>
                <wp:lineTo x="21257" y="8139"/>
                <wp:lineTo x="21257" y="8028"/>
                <wp:lineTo x="21257" y="7912"/>
                <wp:lineTo x="21257" y="7802"/>
                <wp:lineTo x="21257" y="7686"/>
                <wp:lineTo x="21257" y="7575"/>
                <wp:lineTo x="21257" y="7461"/>
                <wp:lineTo x="21257" y="7349"/>
                <wp:lineTo x="21257" y="7234"/>
                <wp:lineTo x="21257" y="7123"/>
                <wp:lineTo x="21257" y="7008"/>
                <wp:lineTo x="21257" y="6898"/>
                <wp:lineTo x="21257" y="6782"/>
                <wp:lineTo x="21257" y="6671"/>
                <wp:lineTo x="21257" y="6556"/>
                <wp:lineTo x="21257" y="6445"/>
                <wp:lineTo x="21257" y="6330"/>
                <wp:lineTo x="21257" y="6219"/>
                <wp:lineTo x="21257" y="6104"/>
                <wp:lineTo x="21257" y="5993"/>
                <wp:lineTo x="21257" y="5878"/>
                <wp:lineTo x="21257" y="5766"/>
                <wp:lineTo x="21257" y="5651"/>
                <wp:lineTo x="21257" y="5541"/>
                <wp:lineTo x="21257" y="5425"/>
                <wp:lineTo x="21257" y="5310"/>
                <wp:lineTo x="21257" y="5199"/>
                <wp:lineTo x="21257" y="5084"/>
                <wp:lineTo x="21257" y="4974"/>
                <wp:lineTo x="21257" y="4858"/>
                <wp:lineTo x="21257" y="4747"/>
                <wp:lineTo x="21257" y="4632"/>
                <wp:lineTo x="21257" y="4521"/>
                <wp:lineTo x="21257" y="4406"/>
                <wp:lineTo x="21257" y="4295"/>
                <wp:lineTo x="21257" y="4180"/>
                <wp:lineTo x="21257" y="4069"/>
                <wp:lineTo x="21257" y="3954"/>
                <wp:lineTo x="21257" y="3842"/>
                <wp:lineTo x="21257" y="3727"/>
                <wp:lineTo x="21257" y="3617"/>
                <wp:lineTo x="21257" y="3501"/>
                <wp:lineTo x="21257" y="3391"/>
                <wp:lineTo x="21257" y="3275"/>
                <wp:lineTo x="21257" y="3164"/>
                <wp:lineTo x="21257" y="3050"/>
                <wp:lineTo x="21257" y="2938"/>
                <wp:lineTo x="21257" y="2823"/>
                <wp:lineTo x="21257" y="2712"/>
                <wp:lineTo x="21257" y="2597"/>
                <wp:lineTo x="21257" y="2487"/>
                <wp:lineTo x="21257" y="2371"/>
                <wp:lineTo x="21257" y="2260"/>
                <wp:lineTo x="21257" y="2144"/>
                <wp:lineTo x="21257" y="2034"/>
                <wp:lineTo x="21257" y="1918"/>
                <wp:lineTo x="21257" y="1808"/>
                <wp:lineTo x="21257" y="1693"/>
                <wp:lineTo x="21257" y="1581"/>
                <wp:lineTo x="21257" y="1467"/>
                <wp:lineTo x="21257" y="1355"/>
                <wp:lineTo x="21257" y="1240"/>
                <wp:lineTo x="21257" y="1130"/>
                <wp:lineTo x="21257" y="1014"/>
                <wp:lineTo x="21257" y="904"/>
                <wp:lineTo x="21257" y="788"/>
                <wp:lineTo x="21257" y="677"/>
                <wp:lineTo x="21257" y="563"/>
                <wp:lineTo x="21257" y="451"/>
                <wp:lineTo x="21257" y="336"/>
                <wp:lineTo x="21257" y="225"/>
                <wp:lineTo x="21257" y="110"/>
                <wp:lineTo x="-2" y="110"/>
              </wp:wrapPolygon>
            </wp:wrapThrough>
            <wp:docPr id="2" name="Рисунок 4" descr="BD00146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BD00146_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  <w:b/>
          <w:sz w:val="36"/>
          <w:lang w:val="ru-RU"/>
        </w:rPr>
        <w:t>Здоровье детей в наших руках.</w:t>
      </w:r>
    </w:p>
    <w:p>
      <w:pPr>
        <w:pStyle w:val="Subtitle"/>
        <w:ind w:firstLine="709"/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Задачи сохранения и укрепления здоровья детей – важная социальная, медицинская и педагогическая задача.</w:t>
      </w:r>
    </w:p>
    <w:p>
      <w:pPr>
        <w:pStyle w:val="Subtitle"/>
        <w:ind w:firstLine="709"/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 </w:t>
      </w:r>
      <w:r>
        <w:rPr>
          <w:rFonts w:ascii="Bookman Old Style" w:hAnsi="Bookman Old Style"/>
          <w:lang w:val="ru-RU"/>
        </w:rPr>
        <w:t>По данным статистики у детей увеличилась заболеваемость нервно-психической системы.</w:t>
      </w:r>
    </w:p>
    <w:p>
      <w:pPr>
        <w:pStyle w:val="Subtitle"/>
        <w:ind w:firstLine="709"/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>К сожалению, большинство родителей считают, что успешное обучение в школе будет обеспеченно при значительной образовательной и, чаще всего, умственной нагрузке.</w:t>
      </w:r>
    </w:p>
    <w:p>
      <w:pPr>
        <w:pStyle w:val="Subtitle"/>
        <w:ind w:firstLine="709"/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 xml:space="preserve">Интенсивность, насыщенность учебных программ, по которым приходится заниматься детям, особенно средним и старшим дошкольникам помимо детского сада в различных группах, в домах творчества, в подготовительных школьных классах и т. д. очень перегружают нервную систему ребенка, у него пропадает интерес к «добыванию» знаний. И все это пагубно сказывается на здоровье ребенка. Опасна и другая крайность, когда дети посещают различные спортивные (а не физкультурно-оздоровительные) кружки, секции и школы, где не всегда учитывается степень здоровья и уровень физического развития ребенка. </w:t>
      </w:r>
    </w:p>
    <w:p>
      <w:pPr>
        <w:pStyle w:val="Subtitle"/>
        <w:ind w:firstLine="709"/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>И самое важное здесь – найти ту золотую середину, которая обеспечит успешное физическое и умственное развитие, сохранит и укрепит здоровье.</w:t>
      </w:r>
    </w:p>
    <w:p>
      <w:pPr>
        <w:pStyle w:val="Subtitle"/>
        <w:rPr>
          <w:rFonts w:ascii="Bookman Old Style" w:hAnsi="Bookman Old Style"/>
          <w:b/>
          <w:b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b/>
          <w:lang w:val="ru-RU"/>
        </w:rPr>
        <w:t>Ребенку дополнительно можно заниматься не более чем  в двух кружках 1 – 2 раза в неделю.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 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 xml:space="preserve">По вторникам с 16.30 – 17.30  вы можете самостоятельно позаниматься с детьми физкультурой. Так же поучаствовать в совместных физкультурных занятиях 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«Давайте дружить».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 </w:t>
      </w:r>
    </w:p>
    <w:p>
      <w:pPr>
        <w:pStyle w:val="Subtitle"/>
        <w:rPr>
          <w:rFonts w:ascii="Bookman Old Style" w:hAnsi="Bookman Old Style"/>
          <w:b/>
          <w:b/>
          <w:lang w:val="ru-RU"/>
        </w:rPr>
      </w:pPr>
      <w:r>
        <w:rPr>
          <w:rFonts w:ascii="Bookman Old Style" w:hAnsi="Bookman Old Style"/>
          <w:b/>
          <w:lang w:val="ru-RU"/>
        </w:rPr>
        <w:t>По вопросам физкультурно-оздоровительной работы Вы можете обратиться в валеологический кабинет к Жбанов ой Ларисе Алексеевне. Часы приема:  вторник и четверг с 16.30 – 17.30</w:t>
      </w:r>
    </w:p>
    <w:p>
      <w:pPr>
        <w:pStyle w:val="Subtitle"/>
        <w:jc w:val="left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b/>
          <w:b/>
          <w:lang w:val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142240</wp:posOffset>
            </wp:positionV>
            <wp:extent cx="1710690" cy="1541145"/>
            <wp:effectExtent l="0" t="0" r="0" b="0"/>
            <wp:wrapTight wrapText="largest">
              <wp:wrapPolygon edited="0">
                <wp:start x="12040" y="0"/>
                <wp:lineTo x="11155" y="385"/>
                <wp:lineTo x="10092" y="2508"/>
                <wp:lineTo x="10092" y="4052"/>
                <wp:lineTo x="886" y="6754"/>
                <wp:lineTo x="-351" y="7527"/>
                <wp:lineTo x="-351" y="15055"/>
                <wp:lineTo x="4073" y="16791"/>
                <wp:lineTo x="9738" y="17371"/>
                <wp:lineTo x="12040" y="21038"/>
                <wp:lineTo x="12394" y="21038"/>
                <wp:lineTo x="17350" y="21038"/>
                <wp:lineTo x="17350" y="21038"/>
                <wp:lineTo x="18943" y="17177"/>
                <wp:lineTo x="19652" y="16791"/>
                <wp:lineTo x="21600" y="13896"/>
                <wp:lineTo x="21600" y="12159"/>
                <wp:lineTo x="19828" y="8299"/>
                <wp:lineTo x="19652" y="3281"/>
                <wp:lineTo x="18413" y="771"/>
                <wp:lineTo x="17350" y="0"/>
                <wp:lineTo x="12040" y="0"/>
              </wp:wrapPolygon>
            </wp:wrapTight>
            <wp:docPr id="3" name="Рисунок 5" descr="chubg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hubg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  <w:b/>
          <w:lang w:val="ru-RU"/>
        </w:rPr>
        <w:t>Утренняя  гимнастика.</w:t>
      </w:r>
    </w:p>
    <w:p>
      <w:pPr>
        <w:pStyle w:val="Subtitle"/>
        <w:ind w:firstLine="709"/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Наш  день начинается  с утренней гимнастики.</w:t>
      </w:r>
    </w:p>
    <w:p>
      <w:pPr>
        <w:pStyle w:val="Subtitle"/>
        <w:ind w:firstLine="709"/>
        <w:jc w:val="both"/>
        <w:rPr>
          <w:rFonts w:ascii="Bookman Old Style" w:hAnsi="Bookman Old Style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134620</wp:posOffset>
                </wp:positionV>
                <wp:extent cx="822960" cy="80137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01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5.3pt;margin-top:10.6pt;width:64.75pt;height:63.05pt;mso-wrap-style:none;v-text-anchor:middle">
                <v:fill o:detectmouseclick="t" type="solid" color2="blue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>Исключительность утренней зарядки среди других форм физзанятий обусловлена той важной ролью, которую играет переход от сна к бодрствованию.</w:t>
      </w:r>
    </w:p>
    <w:p>
      <w:pPr>
        <w:pStyle w:val="Subtitle"/>
        <w:ind w:firstLine="709"/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  </w:t>
      </w:r>
      <w:r>
        <w:rPr>
          <w:rFonts w:ascii="Bookman Old Style" w:hAnsi="Bookman Old Style"/>
          <w:lang w:val="ru-RU"/>
        </w:rPr>
        <w:t>Во время сна снижается интенсивность всех физиологических процессов: уменьшается частота сердечных сокращений и их мощность, реже становится дыхание, снижается мышечный тонус.</w:t>
      </w:r>
    </w:p>
    <w:p>
      <w:pPr>
        <w:pStyle w:val="Subtitle"/>
        <w:ind w:firstLine="709"/>
        <w:jc w:val="both"/>
        <w:rPr>
          <w:rFonts w:ascii="Bookman Old Style" w:hAnsi="Bookman Old Style"/>
          <w:sz w:val="32"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 xml:space="preserve">И первой </w:t>
      </w:r>
      <w:r>
        <w:rPr>
          <w:rFonts w:ascii="Bookman Old Style" w:hAnsi="Bookman Old Style"/>
          <w:b/>
          <w:lang w:val="ru-RU"/>
        </w:rPr>
        <w:t>целью зарядки</w:t>
      </w:r>
      <w:r>
        <w:rPr>
          <w:rFonts w:ascii="Bookman Old Style" w:hAnsi="Bookman Old Style"/>
          <w:lang w:val="ru-RU"/>
        </w:rPr>
        <w:t xml:space="preserve"> является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70" w:leader="none"/>
        </w:tabs>
        <w:ind w:left="450" w:hanging="360"/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быстрое включение в режим бодрствования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70" w:leader="none"/>
        </w:tabs>
        <w:ind w:left="450" w:hanging="360"/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оптимизация уровня возбудимости и функциональной подвижности центральной нервной системы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70" w:leader="none"/>
        </w:tabs>
        <w:ind w:left="450" w:hanging="360"/>
        <w:jc w:val="both"/>
        <w:rPr>
          <w:lang w:val="ru-RU"/>
        </w:rPr>
      </w:pPr>
      <w:r>
        <w:rPr>
          <w:rFonts w:ascii="Bookman Old Style" w:hAnsi="Bookman Old Style"/>
          <w:lang w:val="ru-RU"/>
        </w:rPr>
        <w:t>повышение и активизация деятельности всего организма.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>Утренняя гимнастика вводится в режим на 3 году жизни ребенка. Интерес к ней повышается за счет использование игрушек и пособий, игр – забав, подвижных игр, а в более старшем возрасте и показ и проведение зарядки под руководством одного из детей. Такая роль им особенно нравится.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>В комплекс вводятся усвоенные детьми движения, которые выполняются свободно и доставляют большое удовлетворение и радость от занятия вместе со всеми детьми группы. В нашем детском саду со средней группы проводятся в физкультурном или музыкальном зале.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  </w:t>
      </w:r>
      <w:r>
        <w:rPr>
          <w:rFonts w:ascii="Bookman Old Style" w:hAnsi="Bookman Old Style"/>
          <w:lang w:val="ru-RU"/>
        </w:rPr>
        <w:t>Начинайте день зарядкой и дома все вместе, и Вы убедитесь, сколько благотворна она. Вы становитесь еще большим авторитетом для ребенка. Приходите в валеологический кабинет, и мы поможем подобрать комплексы утренней гимнастики.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b/>
          <w:b/>
          <w:lang w:val="ru-RU"/>
        </w:rPr>
      </w:pPr>
      <w:r>
        <w:rPr>
          <w:rFonts w:ascii="Bookman Old Style" w:hAnsi="Bookman Old Style"/>
          <w:b/>
          <w:lang w:val="ru-RU"/>
        </w:rPr>
      </w:r>
    </w:p>
    <w:p>
      <w:pPr>
        <w:pStyle w:val="Subtitle"/>
        <w:rPr>
          <w:rFonts w:ascii="Bookman Old Style" w:hAnsi="Bookman Old Style"/>
          <w:b/>
          <w:b/>
          <w:lang w:val="ru-RU"/>
        </w:rPr>
      </w:pPr>
      <w:r>
        <w:drawing>
          <wp:anchor behindDoc="1" distT="0" distB="0" distL="114300" distR="114300" simplePos="0" locked="0" layoutInCell="0" allowOverlap="1" relativeHeight="8">
            <wp:simplePos x="0" y="0"/>
            <wp:positionH relativeFrom="column">
              <wp:posOffset>5223510</wp:posOffset>
            </wp:positionH>
            <wp:positionV relativeFrom="paragraph">
              <wp:posOffset>52070</wp:posOffset>
            </wp:positionV>
            <wp:extent cx="1080770" cy="1485900"/>
            <wp:effectExtent l="0" t="0" r="0" b="0"/>
            <wp:wrapSquare wrapText="bothSides"/>
            <wp:docPr id="5" name="Рисунок 11" descr="j02325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j023259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  <w:b/>
          <w:lang w:val="ru-RU"/>
        </w:rPr>
        <w:t>Лечебная физкультура при плоскостопии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   </w:t>
      </w:r>
      <w:r>
        <w:rPr>
          <w:rFonts w:ascii="Bookman Old Style" w:hAnsi="Bookman Old Style"/>
          <w:lang w:val="ru-RU"/>
        </w:rPr>
        <w:t>Очень важно предупредить развитие плоскостопия и об этом нужно заботиться с раннего возраста: общее укрепление организма, закаливание, физические упражнения.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>Обувь должна быть тщательно подобрана: по размеру ноги, плотно охватывать, но не сдавливать стопу, гибкая подошва, каблучок не более 2-3 см, носок широкий, кожа мягкая.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>Учите ребенка ходить с нешироким расстоянием между стопами и с небольшим разведением носков.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 </w:t>
      </w:r>
      <w:r>
        <w:rPr>
          <w:rFonts w:ascii="Bookman Old Style" w:hAnsi="Bookman Old Style"/>
          <w:lang w:val="ru-RU"/>
        </w:rPr>
        <w:t>Лечить плоскостопие – это значить в первую очередь укреплять  мускулатуру стоп и обеих ног физическими упражнениями.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>Специальными упражнениями при плоскостопии являются сгибание пальцев стопы.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>Занятие проводятся босиком , сидя и постепенно включая другие исходные положения и общеукрепляющие упражнения.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>Дома закаливайте ребенка обмыванием стоп и голени, обливая  прохладной водой и хорошо растирая ножки.</w:t>
      </w:r>
    </w:p>
    <w:p>
      <w:pPr>
        <w:pStyle w:val="Subtitle"/>
        <w:ind w:left="90" w:hanging="0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  <w:t>Примерное занятие.</w:t>
      </w:r>
    </w:p>
    <w:p>
      <w:pPr>
        <w:pStyle w:val="Subtitle"/>
        <w:numPr>
          <w:ilvl w:val="0"/>
          <w:numId w:val="4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Медленная ходьба на носках, на наружных сводах стоп (как мишки), дыхательные упражнения. (можно высоко поднимая колени, "«гусиным"», в полуприседе, с выпадами – «лыжным», на пятках со средней группы, носками внутрь) – 1 минута.</w:t>
      </w:r>
    </w:p>
    <w:p>
      <w:pPr>
        <w:pStyle w:val="Subtitle"/>
        <w:numPr>
          <w:ilvl w:val="0"/>
          <w:numId w:val="4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Сидя:</w:t>
      </w:r>
    </w:p>
    <w:p>
      <w:pPr>
        <w:pStyle w:val="Subtitle"/>
        <w:numPr>
          <w:ilvl w:val="0"/>
          <w:numId w:val="1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стопы на себя и от себя – 10-12 раз. (можно разводить пятки не отрывая от пола)</w:t>
      </w:r>
    </w:p>
    <w:p>
      <w:pPr>
        <w:pStyle w:val="Subtitle"/>
        <w:numPr>
          <w:ilvl w:val="0"/>
          <w:numId w:val="1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повороты в стороны – 3-4 раза в каждую сторону, руки на поясе.</w:t>
      </w:r>
    </w:p>
    <w:p>
      <w:pPr>
        <w:pStyle w:val="Subtitle"/>
        <w:numPr>
          <w:ilvl w:val="0"/>
          <w:numId w:val="1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Поочередное скольжение стопами по ковру вперед – назад – 33-4 раза каждой и одновременно.</w:t>
      </w:r>
    </w:p>
    <w:p>
      <w:pPr>
        <w:pStyle w:val="Subtitle"/>
        <w:numPr>
          <w:ilvl w:val="0"/>
          <w:numId w:val="1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Постукивание стопами по полу, не отрывая пяток – 8-10 раз (можно «ползать» стопой вперед-назад при помощи сгибания пальцев ног по отдельности и вместе).</w:t>
      </w:r>
    </w:p>
    <w:p>
      <w:pPr>
        <w:pStyle w:val="Subtitle"/>
        <w:numPr>
          <w:ilvl w:val="0"/>
          <w:numId w:val="1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Захватывание пальцами предметов (кубик, палочки, платочки, шарики)- 2-3 минуты.</w:t>
      </w:r>
    </w:p>
    <w:p>
      <w:pPr>
        <w:pStyle w:val="Subtitle"/>
        <w:numPr>
          <w:ilvl w:val="0"/>
          <w:numId w:val="1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Руки за голову, наклоны в стороны по 3-4 раза в каждую сторону.</w:t>
      </w:r>
    </w:p>
    <w:p>
      <w:pPr>
        <w:pStyle w:val="Subtitle"/>
        <w:numPr>
          <w:ilvl w:val="0"/>
          <w:numId w:val="1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Круговые движения стопами –0 10-12 раз (или одна на колене приводить и отводить стопы, круговые движения).</w:t>
      </w:r>
    </w:p>
    <w:p>
      <w:pPr>
        <w:pStyle w:val="Subtitle"/>
        <w:numPr>
          <w:ilvl w:val="0"/>
          <w:numId w:val="1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Руки в упоре на д….. стульчика, приседание на полной ступне – 3-5 раз.</w:t>
      </w:r>
    </w:p>
    <w:p>
      <w:pPr>
        <w:pStyle w:val="Subtitle"/>
        <w:numPr>
          <w:ilvl w:val="0"/>
          <w:numId w:val="1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Катание палочки всей стопой вперед – назад – 4-6 раз (или мяч 1 и 2 стопами в разных направлениях).</w:t>
      </w:r>
    </w:p>
    <w:p>
      <w:pPr>
        <w:pStyle w:val="Subtitle"/>
        <w:numPr>
          <w:ilvl w:val="0"/>
          <w:numId w:val="4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Ходьба по палке вдоль вперед – назад, босиком приставным шагом – 3-4 раза.</w:t>
      </w:r>
    </w:p>
    <w:p>
      <w:pPr>
        <w:pStyle w:val="Subtitle"/>
        <w:numPr>
          <w:ilvl w:val="0"/>
          <w:numId w:val="4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Катание мячей (м. б. набивной) наружным и внутренним краем стопы 0,5 минуты.</w:t>
      </w:r>
    </w:p>
    <w:p>
      <w:pPr>
        <w:pStyle w:val="Subtitle"/>
        <w:numPr>
          <w:ilvl w:val="0"/>
          <w:numId w:val="4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Сесть по-турецки, встать без помощи рук.</w:t>
      </w:r>
    </w:p>
    <w:p>
      <w:pPr>
        <w:pStyle w:val="Subtitle"/>
        <w:numPr>
          <w:ilvl w:val="0"/>
          <w:numId w:val="4"/>
        </w:numPr>
        <w:jc w:val="both"/>
        <w:rPr>
          <w:rFonts w:ascii="Bookman Old Style" w:hAnsi="Bookman Old Style"/>
          <w:lang w:val="ru-RU"/>
        </w:rPr>
      </w:pPr>
      <w:r>
        <w:drawing>
          <wp:anchor behindDoc="1" distT="0" distB="0" distL="114300" distR="114300" simplePos="0" locked="0" layoutInCell="0" allowOverlap="1" relativeHeight="9">
            <wp:simplePos x="0" y="0"/>
            <wp:positionH relativeFrom="column">
              <wp:posOffset>5221605</wp:posOffset>
            </wp:positionH>
            <wp:positionV relativeFrom="paragraph">
              <wp:posOffset>293370</wp:posOffset>
            </wp:positionV>
            <wp:extent cx="1238250" cy="1276350"/>
            <wp:effectExtent l="0" t="0" r="0" b="0"/>
            <wp:wrapTight wrapText="bothSides">
              <wp:wrapPolygon edited="0">
                <wp:start x="11317" y="437"/>
                <wp:lineTo x="11085" y="550"/>
                <wp:lineTo x="10971" y="658"/>
                <wp:lineTo x="10853" y="766"/>
                <wp:lineTo x="10739" y="879"/>
                <wp:lineTo x="10739" y="987"/>
                <wp:lineTo x="9930" y="1101"/>
                <wp:lineTo x="9584" y="1209"/>
                <wp:lineTo x="9353" y="1317"/>
                <wp:lineTo x="9120" y="1430"/>
                <wp:lineTo x="9007" y="1538"/>
                <wp:lineTo x="9007" y="1651"/>
                <wp:lineTo x="8893" y="1759"/>
                <wp:lineTo x="8893" y="1871"/>
                <wp:lineTo x="8893" y="1980"/>
                <wp:lineTo x="8893" y="2088"/>
                <wp:lineTo x="9007" y="2202"/>
                <wp:lineTo x="9007" y="2310"/>
                <wp:lineTo x="9007" y="2423"/>
                <wp:lineTo x="9120" y="2531"/>
                <wp:lineTo x="9120" y="2639"/>
                <wp:lineTo x="9007" y="2752"/>
                <wp:lineTo x="8775" y="2860"/>
                <wp:lineTo x="8543" y="2973"/>
                <wp:lineTo x="8315" y="3081"/>
                <wp:lineTo x="8084" y="3194"/>
                <wp:lineTo x="7965" y="3303"/>
                <wp:lineTo x="7965" y="3411"/>
                <wp:lineTo x="7852" y="3524"/>
                <wp:lineTo x="7852" y="3632"/>
                <wp:lineTo x="7852" y="3744"/>
                <wp:lineTo x="7852" y="3853"/>
                <wp:lineTo x="7965" y="3961"/>
                <wp:lineTo x="8198" y="4074"/>
                <wp:lineTo x="8429" y="4182"/>
                <wp:lineTo x="8775" y="4296"/>
                <wp:lineTo x="9120" y="4404"/>
                <wp:lineTo x="9120" y="4516"/>
                <wp:lineTo x="9007" y="4625"/>
                <wp:lineTo x="9007" y="4733"/>
                <wp:lineTo x="9007" y="4846"/>
                <wp:lineTo x="8893" y="4954"/>
                <wp:lineTo x="8893" y="5066"/>
                <wp:lineTo x="8775" y="5175"/>
                <wp:lineTo x="8543" y="5283"/>
                <wp:lineTo x="8429" y="5397"/>
                <wp:lineTo x="8315" y="5505"/>
                <wp:lineTo x="8198" y="5617"/>
                <wp:lineTo x="8084" y="5726"/>
                <wp:lineTo x="8084" y="5838"/>
                <wp:lineTo x="7965" y="5947"/>
                <wp:lineTo x="7965" y="6055"/>
                <wp:lineTo x="7965" y="6167"/>
                <wp:lineTo x="7852" y="6277"/>
                <wp:lineTo x="7852" y="6389"/>
                <wp:lineTo x="7852" y="6498"/>
                <wp:lineTo x="7619" y="6606"/>
                <wp:lineTo x="7506" y="6719"/>
                <wp:lineTo x="7388" y="6827"/>
                <wp:lineTo x="7274" y="6939"/>
                <wp:lineTo x="7042" y="7048"/>
                <wp:lineTo x="6929" y="7161"/>
                <wp:lineTo x="6810" y="7270"/>
                <wp:lineTo x="6697" y="7378"/>
                <wp:lineTo x="6583" y="7490"/>
                <wp:lineTo x="6464" y="7599"/>
                <wp:lineTo x="6351" y="7711"/>
                <wp:lineTo x="6233" y="7820"/>
                <wp:lineTo x="6119" y="7928"/>
                <wp:lineTo x="6005" y="8040"/>
                <wp:lineTo x="5887" y="8149"/>
                <wp:lineTo x="5774" y="8262"/>
                <wp:lineTo x="5655" y="8371"/>
                <wp:lineTo x="5541" y="8479"/>
                <wp:lineTo x="5428" y="8592"/>
                <wp:lineTo x="5428" y="8700"/>
                <wp:lineTo x="5309" y="8812"/>
                <wp:lineTo x="5196" y="8921"/>
                <wp:lineTo x="5196" y="9033"/>
                <wp:lineTo x="5078" y="9142"/>
                <wp:lineTo x="5078" y="9250"/>
                <wp:lineTo x="4963" y="9363"/>
                <wp:lineTo x="4963" y="9472"/>
                <wp:lineTo x="4850" y="9584"/>
                <wp:lineTo x="4850" y="9693"/>
                <wp:lineTo x="4850" y="9801"/>
                <wp:lineTo x="4850" y="9913"/>
                <wp:lineTo x="4850" y="10022"/>
                <wp:lineTo x="4732" y="10134"/>
                <wp:lineTo x="4732" y="10243"/>
                <wp:lineTo x="4732" y="10356"/>
                <wp:lineTo x="4732" y="10464"/>
                <wp:lineTo x="4732" y="10573"/>
                <wp:lineTo x="4732" y="10685"/>
                <wp:lineTo x="4732" y="10794"/>
                <wp:lineTo x="4732" y="10906"/>
                <wp:lineTo x="4732" y="11015"/>
                <wp:lineTo x="4732" y="11123"/>
                <wp:lineTo x="4732" y="11235"/>
                <wp:lineTo x="4732" y="11344"/>
                <wp:lineTo x="4732" y="11457"/>
                <wp:lineTo x="4732" y="11566"/>
                <wp:lineTo x="4732" y="11678"/>
                <wp:lineTo x="4732" y="11786"/>
                <wp:lineTo x="4732" y="11895"/>
                <wp:lineTo x="4732" y="12007"/>
                <wp:lineTo x="4732" y="12116"/>
                <wp:lineTo x="4732" y="12228"/>
                <wp:lineTo x="4732" y="12336"/>
                <wp:lineTo x="4732" y="12445"/>
                <wp:lineTo x="4732" y="12558"/>
                <wp:lineTo x="4732" y="12667"/>
                <wp:lineTo x="4732" y="12779"/>
                <wp:lineTo x="4732" y="12888"/>
                <wp:lineTo x="4732" y="13000"/>
                <wp:lineTo x="1267" y="13108"/>
                <wp:lineTo x="1035" y="13217"/>
                <wp:lineTo x="921" y="13329"/>
                <wp:lineTo x="807" y="13439"/>
                <wp:lineTo x="689" y="13551"/>
                <wp:lineTo x="575" y="13659"/>
                <wp:lineTo x="575" y="13768"/>
                <wp:lineTo x="458" y="13880"/>
                <wp:lineTo x="458" y="13989"/>
                <wp:lineTo x="343" y="14101"/>
                <wp:lineTo x="343" y="14209"/>
                <wp:lineTo x="229" y="14323"/>
                <wp:lineTo x="229" y="14431"/>
                <wp:lineTo x="229" y="14540"/>
                <wp:lineTo x="112" y="14652"/>
                <wp:lineTo x="112" y="14760"/>
                <wp:lineTo x="112" y="14873"/>
                <wp:lineTo x="112" y="14981"/>
                <wp:lineTo x="112" y="15090"/>
                <wp:lineTo x="112" y="15202"/>
                <wp:lineTo x="112" y="15311"/>
                <wp:lineTo x="112" y="15424"/>
                <wp:lineTo x="229" y="15532"/>
                <wp:lineTo x="229" y="15641"/>
                <wp:lineTo x="229" y="15753"/>
                <wp:lineTo x="229" y="15862"/>
                <wp:lineTo x="229" y="15974"/>
                <wp:lineTo x="343" y="16082"/>
                <wp:lineTo x="343" y="16195"/>
                <wp:lineTo x="343" y="16303"/>
                <wp:lineTo x="458" y="16412"/>
                <wp:lineTo x="458" y="16525"/>
                <wp:lineTo x="458" y="16633"/>
                <wp:lineTo x="343" y="16746"/>
                <wp:lineTo x="343" y="16854"/>
                <wp:lineTo x="343" y="16963"/>
                <wp:lineTo x="343" y="17075"/>
                <wp:lineTo x="343" y="17184"/>
                <wp:lineTo x="343" y="17296"/>
                <wp:lineTo x="229" y="17404"/>
                <wp:lineTo x="229" y="17518"/>
                <wp:lineTo x="229" y="17626"/>
                <wp:lineTo x="229" y="17735"/>
                <wp:lineTo x="229" y="17847"/>
                <wp:lineTo x="229" y="17955"/>
                <wp:lineTo x="229" y="18068"/>
                <wp:lineTo x="229" y="18176"/>
                <wp:lineTo x="229" y="18285"/>
                <wp:lineTo x="112" y="18397"/>
                <wp:lineTo x="112" y="18505"/>
                <wp:lineTo x="229" y="18619"/>
                <wp:lineTo x="229" y="18727"/>
                <wp:lineTo x="229" y="18840"/>
                <wp:lineTo x="229" y="18948"/>
                <wp:lineTo x="229" y="19056"/>
                <wp:lineTo x="343" y="19169"/>
                <wp:lineTo x="343" y="19277"/>
                <wp:lineTo x="458" y="19390"/>
                <wp:lineTo x="689" y="19498"/>
                <wp:lineTo x="807" y="19607"/>
                <wp:lineTo x="1035" y="19720"/>
                <wp:lineTo x="1384" y="19828"/>
                <wp:lineTo x="4041" y="19941"/>
                <wp:lineTo x="4500" y="20049"/>
                <wp:lineTo x="7160" y="20162"/>
                <wp:lineTo x="7274" y="20270"/>
                <wp:lineTo x="7388" y="20378"/>
                <wp:lineTo x="7619" y="20491"/>
                <wp:lineTo x="7738" y="20600"/>
                <wp:lineTo x="7852" y="20713"/>
                <wp:lineTo x="8084" y="20821"/>
                <wp:lineTo x="10508" y="20929"/>
                <wp:lineTo x="11431" y="20929"/>
                <wp:lineTo x="12008" y="20821"/>
                <wp:lineTo x="15473" y="20713"/>
                <wp:lineTo x="16169" y="20600"/>
                <wp:lineTo x="16747" y="20491"/>
                <wp:lineTo x="16979" y="20378"/>
                <wp:lineTo x="17206" y="20270"/>
                <wp:lineTo x="17324" y="20162"/>
                <wp:lineTo x="17556" y="20049"/>
                <wp:lineTo x="17670" y="19941"/>
                <wp:lineTo x="17783" y="19828"/>
                <wp:lineTo x="17902" y="19720"/>
                <wp:lineTo x="18016" y="19607"/>
                <wp:lineTo x="18016" y="19498"/>
                <wp:lineTo x="18134" y="19390"/>
                <wp:lineTo x="18248" y="19277"/>
                <wp:lineTo x="18248" y="19169"/>
                <wp:lineTo x="18361" y="19056"/>
                <wp:lineTo x="18361" y="18948"/>
                <wp:lineTo x="18479" y="18840"/>
                <wp:lineTo x="18479" y="18727"/>
                <wp:lineTo x="18594" y="18619"/>
                <wp:lineTo x="18594" y="18505"/>
                <wp:lineTo x="18711" y="18397"/>
                <wp:lineTo x="18711" y="18285"/>
                <wp:lineTo x="18711" y="18176"/>
                <wp:lineTo x="18825" y="18068"/>
                <wp:lineTo x="18938" y="17955"/>
                <wp:lineTo x="19289" y="17847"/>
                <wp:lineTo x="19634" y="17735"/>
                <wp:lineTo x="19866" y="17626"/>
                <wp:lineTo x="20094" y="17518"/>
                <wp:lineTo x="20212" y="17404"/>
                <wp:lineTo x="20444" y="17296"/>
                <wp:lineTo x="20558" y="17184"/>
                <wp:lineTo x="20558" y="17075"/>
                <wp:lineTo x="20672" y="16963"/>
                <wp:lineTo x="20672" y="16854"/>
                <wp:lineTo x="20672" y="16746"/>
                <wp:lineTo x="20672" y="16633"/>
                <wp:lineTo x="20672" y="16525"/>
                <wp:lineTo x="20672" y="16412"/>
                <wp:lineTo x="20672" y="16303"/>
                <wp:lineTo x="20558" y="16195"/>
                <wp:lineTo x="20558" y="16082"/>
                <wp:lineTo x="20558" y="15974"/>
                <wp:lineTo x="20558" y="15862"/>
                <wp:lineTo x="20558" y="15753"/>
                <wp:lineTo x="20558" y="15641"/>
                <wp:lineTo x="20444" y="15532"/>
                <wp:lineTo x="20444" y="15424"/>
                <wp:lineTo x="20444" y="15311"/>
                <wp:lineTo x="20444" y="15202"/>
                <wp:lineTo x="20326" y="15090"/>
                <wp:lineTo x="20326" y="14981"/>
                <wp:lineTo x="20326" y="14873"/>
                <wp:lineTo x="20326" y="14760"/>
                <wp:lineTo x="20326" y="14652"/>
                <wp:lineTo x="20212" y="14540"/>
                <wp:lineTo x="20212" y="14431"/>
                <wp:lineTo x="20212" y="14323"/>
                <wp:lineTo x="20094" y="14209"/>
                <wp:lineTo x="20212" y="14101"/>
                <wp:lineTo x="20444" y="13989"/>
                <wp:lineTo x="20672" y="13880"/>
                <wp:lineTo x="20789" y="13768"/>
                <wp:lineTo x="20903" y="13659"/>
                <wp:lineTo x="21021" y="13551"/>
                <wp:lineTo x="21021" y="13439"/>
                <wp:lineTo x="21021" y="13329"/>
                <wp:lineTo x="21021" y="13217"/>
                <wp:lineTo x="21021" y="13108"/>
                <wp:lineTo x="21021" y="13000"/>
                <wp:lineTo x="20903" y="12888"/>
                <wp:lineTo x="20903" y="12779"/>
                <wp:lineTo x="20789" y="12667"/>
                <wp:lineTo x="20672" y="12558"/>
                <wp:lineTo x="20558" y="12445"/>
                <wp:lineTo x="20558" y="12336"/>
                <wp:lineTo x="20444" y="12228"/>
                <wp:lineTo x="20326" y="12116"/>
                <wp:lineTo x="20212" y="12007"/>
                <wp:lineTo x="20212" y="11895"/>
                <wp:lineTo x="20094" y="11786"/>
                <wp:lineTo x="20094" y="11678"/>
                <wp:lineTo x="19980" y="11566"/>
                <wp:lineTo x="19980" y="11457"/>
                <wp:lineTo x="19980" y="11344"/>
                <wp:lineTo x="19980" y="11235"/>
                <wp:lineTo x="19980" y="11123"/>
                <wp:lineTo x="19980" y="11015"/>
                <wp:lineTo x="20094" y="10906"/>
                <wp:lineTo x="20094" y="10794"/>
                <wp:lineTo x="20094" y="10685"/>
                <wp:lineTo x="20212" y="10573"/>
                <wp:lineTo x="20212" y="10464"/>
                <wp:lineTo x="20326" y="10356"/>
                <wp:lineTo x="20326" y="10243"/>
                <wp:lineTo x="20326" y="10134"/>
                <wp:lineTo x="20326" y="10022"/>
                <wp:lineTo x="20444" y="9913"/>
                <wp:lineTo x="20444" y="9801"/>
                <wp:lineTo x="20444" y="9693"/>
                <wp:lineTo x="20444" y="9584"/>
                <wp:lineTo x="20444" y="9472"/>
                <wp:lineTo x="20444" y="9363"/>
                <wp:lineTo x="20444" y="9250"/>
                <wp:lineTo x="20326" y="9142"/>
                <wp:lineTo x="20212" y="9033"/>
                <wp:lineTo x="20212" y="8921"/>
                <wp:lineTo x="20094" y="8812"/>
                <wp:lineTo x="19980" y="8700"/>
                <wp:lineTo x="19866" y="8592"/>
                <wp:lineTo x="19749" y="8479"/>
                <wp:lineTo x="19516" y="8371"/>
                <wp:lineTo x="19289" y="8262"/>
                <wp:lineTo x="19171" y="8149"/>
                <wp:lineTo x="18938" y="8040"/>
                <wp:lineTo x="18711" y="7928"/>
                <wp:lineTo x="18361" y="7820"/>
                <wp:lineTo x="16628" y="7711"/>
                <wp:lineTo x="16747" y="7599"/>
                <wp:lineTo x="16747" y="7490"/>
                <wp:lineTo x="16860" y="7378"/>
                <wp:lineTo x="16979" y="7270"/>
                <wp:lineTo x="17093" y="7161"/>
                <wp:lineTo x="17206" y="7048"/>
                <wp:lineTo x="17438" y="6939"/>
                <wp:lineTo x="17438" y="6827"/>
                <wp:lineTo x="17556" y="6719"/>
                <wp:lineTo x="17670" y="6606"/>
                <wp:lineTo x="17783" y="6498"/>
                <wp:lineTo x="17783" y="6389"/>
                <wp:lineTo x="17902" y="6277"/>
                <wp:lineTo x="17902" y="6167"/>
                <wp:lineTo x="18016" y="6055"/>
                <wp:lineTo x="18016" y="5947"/>
                <wp:lineTo x="18016" y="5838"/>
                <wp:lineTo x="18016" y="5726"/>
                <wp:lineTo x="18016" y="5617"/>
                <wp:lineTo x="18016" y="5505"/>
                <wp:lineTo x="18016" y="5397"/>
                <wp:lineTo x="17902" y="5283"/>
                <wp:lineTo x="17902" y="5175"/>
                <wp:lineTo x="17783" y="5066"/>
                <wp:lineTo x="17670" y="4954"/>
                <wp:lineTo x="17556" y="4846"/>
                <wp:lineTo x="17438" y="4733"/>
                <wp:lineTo x="17324" y="4625"/>
                <wp:lineTo x="17206" y="4516"/>
                <wp:lineTo x="17324" y="4404"/>
                <wp:lineTo x="17324" y="4296"/>
                <wp:lineTo x="17438" y="4182"/>
                <wp:lineTo x="17556" y="4074"/>
                <wp:lineTo x="17556" y="3961"/>
                <wp:lineTo x="17670" y="3853"/>
                <wp:lineTo x="17670" y="3744"/>
                <wp:lineTo x="17783" y="3632"/>
                <wp:lineTo x="17783" y="3524"/>
                <wp:lineTo x="17783" y="3411"/>
                <wp:lineTo x="17670" y="3303"/>
                <wp:lineTo x="17670" y="3194"/>
                <wp:lineTo x="17556" y="3081"/>
                <wp:lineTo x="17324" y="2973"/>
                <wp:lineTo x="17206" y="2860"/>
                <wp:lineTo x="16979" y="2752"/>
                <wp:lineTo x="16860" y="2639"/>
                <wp:lineTo x="16860" y="2531"/>
                <wp:lineTo x="16860" y="2423"/>
                <wp:lineTo x="16860" y="2310"/>
                <wp:lineTo x="16860" y="2202"/>
                <wp:lineTo x="16860" y="2088"/>
                <wp:lineTo x="16860" y="1980"/>
                <wp:lineTo x="16860" y="1871"/>
                <wp:lineTo x="16860" y="1759"/>
                <wp:lineTo x="16747" y="1651"/>
                <wp:lineTo x="16628" y="1538"/>
                <wp:lineTo x="16401" y="1430"/>
                <wp:lineTo x="14896" y="1317"/>
                <wp:lineTo x="14782" y="1209"/>
                <wp:lineTo x="14669" y="1101"/>
                <wp:lineTo x="14550" y="987"/>
                <wp:lineTo x="14437" y="879"/>
                <wp:lineTo x="14204" y="766"/>
                <wp:lineTo x="13973" y="658"/>
                <wp:lineTo x="12126" y="550"/>
                <wp:lineTo x="11894" y="437"/>
                <wp:lineTo x="11317" y="437"/>
              </wp:wrapPolygon>
            </wp:wrapTight>
            <wp:docPr id="6" name="Рисунок 12" descr="j02320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j023205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  <w:lang w:val="ru-RU"/>
        </w:rPr>
        <w:t>Ходьба с движением рук в разные положения, дыхательные упражнение – 1-2 минуты.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Эта гимнастика может обеспечить успех лишь при регулярном проведении в течение 6 –12 месяцев.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b/>
          <w:b/>
          <w:lang w:val="ru-RU"/>
        </w:rPr>
      </w:pPr>
      <w:r>
        <w:rPr>
          <w:rFonts w:ascii="Bookman Old Style" w:hAnsi="Bookman Old Style"/>
          <w:b/>
          <w:lang w:val="ru-RU"/>
        </w:rPr>
        <w:t>УКРЕПЛЯЙТЕ  МЫШЦЫ  ГЛАЗ.</w:t>
      </w:r>
    </w:p>
    <w:p>
      <w:pPr>
        <w:pStyle w:val="Subtitle"/>
        <w:rPr>
          <w:rFonts w:ascii="Bookman Old Style" w:hAnsi="Bookman Old Style"/>
          <w:b/>
          <w:b/>
          <w:lang w:val="ru-RU"/>
        </w:rPr>
      </w:pPr>
      <w:r>
        <w:rPr>
          <w:rFonts w:ascii="Bookman Old Style" w:hAnsi="Bookman Old Style"/>
          <w:b/>
          <w:lang w:val="ru-RU"/>
        </w:rPr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b/>
          <w:lang w:val="ru-RU"/>
        </w:rPr>
        <w:t xml:space="preserve">  </w:t>
      </w:r>
      <w:r>
        <w:rPr>
          <w:rFonts w:ascii="Bookman Old Style" w:hAnsi="Bookman Old Style"/>
          <w:lang w:val="ru-RU"/>
        </w:rPr>
        <w:t>Ученые утверждают, что почти половина энергии, потребляемой организмом, тратится на зрение, 90% информации об окружающем человеке получают с помощью органов зрения.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>Нагрузка на глаза у ребенка огромная, а отдыхают они лишь во время сна. Вот почему упражнения для глаз полезны всем для профилактики нарушений зрения.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   </w:t>
      </w:r>
      <w:r>
        <w:rPr>
          <w:rFonts w:ascii="Bookman Old Style" w:hAnsi="Bookman Old Style"/>
          <w:lang w:val="ru-RU"/>
        </w:rPr>
        <w:t>Комплекс для снятия статического напряжения с мышц глаз и улучшения кровообращения.</w:t>
      </w:r>
    </w:p>
    <w:p>
      <w:pPr>
        <w:pStyle w:val="Subtitle"/>
        <w:numPr>
          <w:ilvl w:val="0"/>
          <w:numId w:val="6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И.п.- сидя.</w:t>
      </w:r>
    </w:p>
    <w:p>
      <w:pPr>
        <w:pStyle w:val="Subtitle"/>
        <w:ind w:left="570" w:hanging="0"/>
        <w:rPr>
          <w:rFonts w:ascii="Bookman Old Style" w:hAnsi="Bookman Old Style"/>
        </w:rPr>
      </w:pPr>
      <w:r>
        <w:rPr>
          <w:rFonts w:ascii="Bookman Old Style" w:hAnsi="Bookman Old Style"/>
          <w:lang w:val="ru-RU"/>
        </w:rPr>
        <w:t xml:space="preserve">В. – закрыть глаза и широко открыть с интервалом 30 сек. </w:t>
      </w:r>
      <w:r>
        <w:rPr>
          <w:rFonts w:ascii="Bookman Old Style" w:hAnsi="Bookman Old Style"/>
        </w:rPr>
        <w:t>(5-6 раз).</w:t>
      </w:r>
    </w:p>
    <w:p>
      <w:pPr>
        <w:pStyle w:val="Subtitle"/>
        <w:numPr>
          <w:ilvl w:val="0"/>
          <w:numId w:val="6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И.п. – то же.</w:t>
      </w:r>
    </w:p>
    <w:p>
      <w:pPr>
        <w:pStyle w:val="Subtitle"/>
        <w:ind w:left="570" w:hanging="0"/>
        <w:rPr>
          <w:rFonts w:ascii="Bookman Old Style" w:hAnsi="Bookman Old Style"/>
        </w:rPr>
      </w:pPr>
      <w:r>
        <w:rPr>
          <w:rFonts w:ascii="Bookman Old Style" w:hAnsi="Bookman Old Style"/>
          <w:lang w:val="ru-RU"/>
        </w:rPr>
        <w:t xml:space="preserve">В. – посмотреть вверх, вниз, вправо, влево не поворачивая головы. </w:t>
      </w:r>
      <w:r>
        <w:rPr>
          <w:rFonts w:ascii="Bookman Old Style" w:hAnsi="Bookman Old Style"/>
        </w:rPr>
        <w:t>(3-4 раза).</w:t>
      </w:r>
    </w:p>
    <w:p>
      <w:pPr>
        <w:pStyle w:val="Subtitle"/>
        <w:numPr>
          <w:ilvl w:val="0"/>
          <w:numId w:val="6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И.п. – то же.</w:t>
      </w:r>
    </w:p>
    <w:p>
      <w:pPr>
        <w:pStyle w:val="Subtitle"/>
        <w:ind w:left="570" w:hanging="0"/>
        <w:rPr>
          <w:rFonts w:ascii="Bookman Old Style" w:hAnsi="Bookman Old Style"/>
        </w:rPr>
      </w:pPr>
      <w:r>
        <w:rPr>
          <w:rFonts w:ascii="Bookman Old Style" w:hAnsi="Bookman Old Style"/>
          <w:lang w:val="ru-RU"/>
        </w:rPr>
        <w:t xml:space="preserve">В. – вращение глазами по кругу по 2-3 сек. </w:t>
      </w:r>
      <w:r>
        <w:rPr>
          <w:rFonts w:ascii="Bookman Old Style" w:hAnsi="Bookman Old Style"/>
        </w:rPr>
        <w:t>(3-4 раза)</w:t>
      </w:r>
    </w:p>
    <w:p>
      <w:pPr>
        <w:pStyle w:val="Subtitle"/>
        <w:numPr>
          <w:ilvl w:val="0"/>
          <w:numId w:val="6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И.п. – то же.</w:t>
      </w:r>
    </w:p>
    <w:p>
      <w:pPr>
        <w:pStyle w:val="Subtitle"/>
        <w:ind w:firstLine="567"/>
        <w:rPr>
          <w:rFonts w:ascii="Bookman Old Style" w:hAnsi="Bookman Old Style"/>
        </w:rPr>
      </w:pPr>
      <w:r>
        <w:rPr>
          <w:rFonts w:ascii="Bookman Old Style" w:hAnsi="Bookman Old Style"/>
        </w:rPr>
        <w:t>В. – быстрое моргание 1-2 мин.</w:t>
      </w:r>
    </w:p>
    <w:p>
      <w:pPr>
        <w:pStyle w:val="Subtitle"/>
        <w:numPr>
          <w:ilvl w:val="0"/>
          <w:numId w:val="6"/>
        </w:numPr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И.п. – стоя перед окном: смотреть вдаль 3-4 минуты.</w:t>
      </w:r>
    </w:p>
    <w:p>
      <w:pPr>
        <w:pStyle w:val="Subtitle"/>
        <w:numPr>
          <w:ilvl w:val="0"/>
          <w:numId w:val="5"/>
        </w:numPr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ind w:left="57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ind w:left="57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ind w:left="90" w:hanging="0"/>
        <w:rPr>
          <w:rFonts w:ascii="Bookman Old Style" w:hAnsi="Bookman Old Style"/>
          <w:b/>
          <w:b/>
          <w:lang w:val="ru-RU"/>
        </w:rPr>
      </w:pPr>
      <w:r>
        <w:rPr>
          <w:rFonts w:ascii="Bookman Old Style" w:hAnsi="Bookman Old Style"/>
          <w:b/>
          <w:lang w:val="ru-RU"/>
        </w:rPr>
        <w:t>ЭТО ПОЛЕЗНО ЗНАТЬ.</w:t>
      </w:r>
    </w:p>
    <w:p>
      <w:pPr>
        <w:pStyle w:val="Subtitle"/>
        <w:ind w:left="90" w:hanging="0"/>
        <w:rPr>
          <w:rFonts w:ascii="Bookman Old Style" w:hAnsi="Bookman Old Style"/>
          <w:b/>
          <w:b/>
          <w:lang w:val="ru-RU"/>
        </w:rPr>
      </w:pPr>
      <w:r>
        <w:rPr>
          <w:rFonts w:ascii="Bookman Old Style" w:hAnsi="Bookman Old Style"/>
          <w:b/>
          <w:lang w:val="ru-RU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0.3pt;margin-top:10.75pt;width:71.55pt;height:88.8pt;mso-wrap-distance-right:0pt;mso-position-horizontal-relative:text;mso-position-vertical-relative:text" filled="f" o:ole="">
            <v:imagedata r:id="rId9" o:title=""/>
            <w10:wrap type="square"/>
          </v:shape>
          <o:OLEObject Type="Embed" ProgID="Word.Picture.8" ShapeID="ole_rId8" DrawAspect="Content" ObjectID="_84632640" r:id="rId8"/>
        </w:objec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b/>
          <w:lang w:val="ru-RU"/>
        </w:rPr>
        <w:t>Фитотерапия</w:t>
      </w:r>
      <w:r>
        <w:rPr>
          <w:rFonts w:ascii="Bookman Old Style" w:hAnsi="Bookman Old Style"/>
          <w:lang w:val="ru-RU"/>
        </w:rPr>
        <w:t xml:space="preserve"> – наука, изучающая использование лекарственных растений с целью лечения различных заболеваний, профилактики и реабилитации.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>Они воздействует на организм более щадящие и комплексно за счет содержания в них биологически активных веществ.</w:t>
      </w:r>
    </w:p>
    <w:p>
      <w:pPr>
        <w:pStyle w:val="Subtitle"/>
        <w:ind w:left="9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>Но для исключения возможных отрицательных эффектов необходимо придерживаться таких правил:</w:t>
      </w:r>
    </w:p>
    <w:p>
      <w:pPr>
        <w:pStyle w:val="Subtitle"/>
        <w:numPr>
          <w:ilvl w:val="0"/>
          <w:numId w:val="1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растительное сырье приобретать в аптеке;</w:t>
      </w:r>
    </w:p>
    <w:p>
      <w:pPr>
        <w:pStyle w:val="Subtitle"/>
        <w:numPr>
          <w:ilvl w:val="0"/>
          <w:numId w:val="1"/>
        </w:numPr>
        <w:jc w:val="both"/>
        <w:rPr>
          <w:rFonts w:ascii="Bookman Old Style" w:hAnsi="Bookman Old Style"/>
          <w:sz w:val="32"/>
          <w:lang w:val="ru-RU"/>
        </w:rPr>
      </w:pPr>
      <w:r>
        <w:rPr>
          <w:rFonts w:ascii="Bookman Old Style" w:hAnsi="Bookman Old Style"/>
          <w:lang w:val="ru-RU"/>
        </w:rPr>
        <w:t>не применять растение, содержащие сильнодействующие ядовитые вещества( багульник, чистотел…), препараты женьшеня (из-за воздействия на эндокринный аппарат), многокомпонентные  сборы (не более 3-5 видов сырья в сборе)</w:t>
      </w:r>
    </w:p>
    <w:p>
      <w:pPr>
        <w:pStyle w:val="Subtitle"/>
        <w:numPr>
          <w:ilvl w:val="0"/>
          <w:numId w:val="1"/>
        </w:numPr>
        <w:jc w:val="both"/>
        <w:rPr>
          <w:rFonts w:ascii="Bookman Old Style" w:hAnsi="Bookman Old Style"/>
          <w:sz w:val="32"/>
          <w:lang w:val="ru-RU"/>
        </w:rPr>
      </w:pPr>
      <w:r>
        <w:rPr>
          <w:rFonts w:ascii="Bookman Old Style" w:hAnsi="Bookman Old Style"/>
          <w:lang w:val="ru-RU"/>
        </w:rPr>
        <w:t>основание для отмены – отсутствие положительного эффекта в течение 2 недель,</w:t>
      </w:r>
    </w:p>
    <w:p>
      <w:pPr>
        <w:pStyle w:val="Subtitle"/>
        <w:numPr>
          <w:ilvl w:val="0"/>
          <w:numId w:val="1"/>
        </w:numPr>
        <w:jc w:val="both"/>
        <w:rPr>
          <w:rFonts w:ascii="Bookman Old Style" w:hAnsi="Bookman Old Style"/>
          <w:sz w:val="32"/>
          <w:lang w:val="ru-RU"/>
        </w:rPr>
      </w:pPr>
      <w:r>
        <w:rPr>
          <w:rFonts w:ascii="Bookman Old Style" w:hAnsi="Bookman Old Style"/>
          <w:lang w:val="ru-RU"/>
        </w:rPr>
        <w:t>длительность приема не должна превышать 1,5 месяцев (т. к. возможны привыкание, побочные эффекты)</w:t>
      </w:r>
    </w:p>
    <w:p>
      <w:pPr>
        <w:pStyle w:val="Subtitle"/>
        <w:numPr>
          <w:ilvl w:val="0"/>
          <w:numId w:val="1"/>
        </w:numPr>
        <w:jc w:val="both"/>
        <w:rPr>
          <w:rFonts w:ascii="Bookman Old Style" w:hAnsi="Bookman Old Style"/>
          <w:sz w:val="32"/>
        </w:rPr>
      </w:pPr>
      <w:r>
        <w:rPr>
          <w:rFonts w:ascii="Bookman Old Style" w:hAnsi="Bookman Old Style"/>
        </w:rPr>
        <w:t>строго придерживаться возрастных дозировок.</w:t>
      </w:r>
      <w:r>
        <w:rPr>
          <w:rFonts w:ascii="Bookman Old Style" w:hAnsi="Bookman Old Style"/>
          <w:sz w:val="32"/>
        </w:rPr>
        <w:t xml:space="preserve">      </w:t>
      </w:r>
    </w:p>
    <w:p>
      <w:pPr>
        <w:pStyle w:val="Subtitle"/>
        <w:rPr>
          <w:rFonts w:ascii="Bookman Old Style" w:hAnsi="Bookman Old Style"/>
          <w:b/>
          <w:b/>
          <w:sz w:val="28"/>
          <w:lang w:val="ru-RU"/>
        </w:rPr>
      </w:pPr>
      <w:r>
        <w:rPr>
          <w:rFonts w:ascii="Bookman Old Style" w:hAnsi="Bookman Old Style"/>
          <w:b/>
          <w:sz w:val="28"/>
          <w:lang w:val="ru-RU"/>
        </w:rPr>
        <w:t xml:space="preserve">        </w:t>
      </w:r>
      <w:r>
        <w:rPr>
          <w:rFonts w:ascii="Bookman Old Style" w:hAnsi="Bookman Old Style"/>
          <w:b/>
          <w:sz w:val="28"/>
          <w:lang w:val="ru-RU"/>
        </w:rPr>
        <w:t>Особое внимание обращайте на наличие у ребенка или родственников непереносимости трав, аллергических реакций.</w:t>
      </w:r>
    </w:p>
    <w:p>
      <w:pPr>
        <w:pStyle w:val="Subtitle"/>
        <w:rPr>
          <w:rFonts w:ascii="Bookman Old Style" w:hAnsi="Bookman Old Style"/>
          <w:sz w:val="28"/>
          <w:lang w:val="ru-RU"/>
        </w:rPr>
      </w:pPr>
      <w:r>
        <w:rPr>
          <w:rFonts w:ascii="Bookman Old Style" w:hAnsi="Bookman Old Style"/>
          <w:sz w:val="28"/>
          <w:lang w:val="ru-RU"/>
        </w:rPr>
      </w:r>
    </w:p>
    <w:p>
      <w:pPr>
        <w:pStyle w:val="Subtitle"/>
        <w:rPr>
          <w:rFonts w:ascii="Bookman Old Style" w:hAnsi="Bookman Old Style"/>
          <w:b/>
          <w:b/>
          <w:i/>
          <w:i/>
          <w:sz w:val="32"/>
        </w:rPr>
      </w:pPr>
      <w:r>
        <w:rPr>
          <w:rFonts w:ascii="Bookman Old Style" w:hAnsi="Bookman Old Style"/>
          <w:b/>
          <w:i/>
          <w:sz w:val="32"/>
        </w:rPr>
        <w:t>Способы применения:</w:t>
      </w:r>
    </w:p>
    <w:p>
      <w:pPr>
        <w:pStyle w:val="Subtitle"/>
        <w:numPr>
          <w:ilvl w:val="0"/>
          <w:numId w:val="3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внутрь – настои, отвар, фиточай</w:t>
      </w:r>
    </w:p>
    <w:p>
      <w:pPr>
        <w:pStyle w:val="Subtitle"/>
        <w:numPr>
          <w:ilvl w:val="0"/>
          <w:numId w:val="3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наружно – (местная фитотерапия) – орошение, промывание, полоскание, смазывания;</w:t>
      </w:r>
    </w:p>
    <w:p>
      <w:pPr>
        <w:pStyle w:val="Subtitle"/>
        <w:numPr>
          <w:ilvl w:val="0"/>
          <w:numId w:val="3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ингаляции – тепло-влажные, арома-аэрофитотерапия;</w:t>
      </w:r>
    </w:p>
    <w:p>
      <w:pPr>
        <w:pStyle w:val="Subtitle"/>
        <w:numPr>
          <w:ilvl w:val="0"/>
          <w:numId w:val="3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ванны – бальнеофитотерапия.</w:t>
      </w:r>
    </w:p>
    <w:p>
      <w:pPr>
        <w:pStyle w:val="Subtitle"/>
        <w:jc w:val="left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  <w:t>Приготовление фиточая:</w:t>
      </w:r>
    </w:p>
    <w:p>
      <w:pPr>
        <w:pStyle w:val="Subtitle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25095</wp:posOffset>
            </wp:positionV>
            <wp:extent cx="3038475" cy="1352550"/>
            <wp:effectExtent l="0" t="0" r="0" b="0"/>
            <wp:wrapSquare wrapText="bothSides"/>
            <wp:docPr id="7" name="Рисунок 6" descr="PE02642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PE02642_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1 столовую ложку сбора заливают 1 стаканом кипятка, в термосе настаивают 30 минут, отжимают, фильтруют. Используют сразу за 15-20 минут до еды.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   </w:t>
      </w:r>
      <w:r>
        <w:rPr>
          <w:rFonts w:ascii="Bookman Old Style" w:hAnsi="Bookman Old Style"/>
          <w:lang w:val="ru-RU"/>
        </w:rPr>
        <w:t>Фиточай должен быть приятным на вкус, для этого применяют добавки: сахар, мед, варенье.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</w:t>
      </w:r>
      <w:r>
        <w:rPr>
          <w:rFonts w:ascii="Bookman Old Style" w:hAnsi="Bookman Old Style"/>
          <w:lang w:val="ru-RU"/>
        </w:rPr>
        <w:t>Медицинские работники рекомендуют  для повышения иммунитета, в том числе для часто болеющих детей: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- фиточай «Марина» (не рекомендуется  давать перед сном т.к. 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</w:t>
      </w:r>
      <w:r>
        <w:rPr>
          <w:rFonts w:ascii="Bookman Old Style" w:hAnsi="Bookman Old Style"/>
          <w:lang w:val="ru-RU"/>
        </w:rPr>
        <w:t>имеет возбуждающий эффект).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</w:t>
      </w:r>
      <w:r>
        <w:rPr>
          <w:rFonts w:ascii="Bookman Old Style" w:hAnsi="Bookman Old Style"/>
          <w:lang w:val="ru-RU"/>
        </w:rPr>
        <w:t>- Успокаивающий чай «Гоша»,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- Фиточай для улучшения аппетита «Татьяна».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</w:t>
      </w:r>
      <w:r>
        <w:rPr>
          <w:rFonts w:ascii="Bookman Old Style" w:hAnsi="Bookman Old Style"/>
          <w:lang w:val="ru-RU"/>
        </w:rPr>
        <w:t>- Общеукрепляющий чай «Вита»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 xml:space="preserve">   </w:t>
      </w:r>
      <w:r>
        <w:rPr>
          <w:rFonts w:ascii="Bookman Old Style" w:hAnsi="Bookman Old Style"/>
          <w:lang w:val="ru-RU"/>
        </w:rPr>
        <w:t>Использование фитотерапии должно проводиться по медицинским рекомендациям с учетом показаний и возможных побочных эффектов.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ind w:left="9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ЛЕЧЕБНЫЕ КОКТЕЛИ.</w:t>
      </w:r>
    </w:p>
    <w:p>
      <w:pPr>
        <w:pStyle w:val="Subtitle"/>
        <w:ind w:left="9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Subtitle"/>
        <w:numPr>
          <w:ilvl w:val="0"/>
          <w:numId w:val="7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i/>
          <w:lang w:val="ru-RU"/>
        </w:rPr>
        <w:t>Диагноз:</w:t>
      </w:r>
      <w:r>
        <w:rPr>
          <w:rFonts w:ascii="Bookman Old Style" w:hAnsi="Bookman Old Style"/>
          <w:lang w:val="ru-RU"/>
        </w:rPr>
        <w:t xml:space="preserve"> рекомендуется детям с повышенной нервно-рефлекторной возбудимостью 2 раза в год, а в восстановительный период после болезни по показаниям специалистов.</w:t>
      </w:r>
    </w:p>
    <w:p>
      <w:pPr>
        <w:pStyle w:val="Subtitle"/>
        <w:ind w:left="75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i/>
          <w:lang w:val="ru-RU"/>
        </w:rPr>
        <w:t>Возрастная дозировка:</w:t>
      </w:r>
      <w:r>
        <w:rPr>
          <w:rFonts w:ascii="Bookman Old Style" w:hAnsi="Bookman Old Style"/>
          <w:lang w:val="ru-RU"/>
        </w:rPr>
        <w:t xml:space="preserve"> до 3 лет – 1 чайная ложка 3 раза вдень.</w:t>
      </w:r>
    </w:p>
    <w:p>
      <w:pPr>
        <w:pStyle w:val="Subtitle"/>
        <w:ind w:left="75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i/>
          <w:lang w:val="ru-RU"/>
        </w:rPr>
        <w:t xml:space="preserve">           </w:t>
      </w:r>
      <w:r>
        <w:rPr>
          <w:rFonts w:ascii="Bookman Old Style" w:hAnsi="Bookman Old Style"/>
          <w:lang w:val="ru-RU"/>
        </w:rPr>
        <w:t xml:space="preserve">                            </w:t>
      </w:r>
      <w:r>
        <w:rPr>
          <w:rFonts w:ascii="Bookman Old Style" w:hAnsi="Bookman Old Style"/>
          <w:lang w:val="ru-RU"/>
        </w:rPr>
        <w:t>Старше 3 лет – 1 ст. ложка 3 р. в день.</w:t>
      </w:r>
    </w:p>
    <w:p>
      <w:pPr>
        <w:pStyle w:val="Subtitle"/>
        <w:ind w:left="75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i/>
          <w:lang w:val="ru-RU"/>
        </w:rPr>
        <w:t xml:space="preserve">Состав: </w:t>
      </w:r>
      <w:r>
        <w:rPr>
          <w:rFonts w:ascii="Bookman Old Style" w:hAnsi="Bookman Old Style"/>
          <w:lang w:val="ru-RU"/>
        </w:rPr>
        <w:t>№1 – корень валерианы, пустырник, шалфей, мята, зверобой.</w:t>
      </w:r>
    </w:p>
    <w:p>
      <w:pPr>
        <w:pStyle w:val="Subtitle"/>
        <w:ind w:left="75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i/>
          <w:lang w:val="ru-RU"/>
        </w:rPr>
        <w:t>Курс лечения:</w:t>
      </w:r>
      <w:r>
        <w:rPr>
          <w:rFonts w:ascii="Bookman Old Style" w:hAnsi="Bookman Old Style"/>
          <w:lang w:val="ru-RU"/>
        </w:rPr>
        <w:t xml:space="preserve"> в течение 1-1,5 месяцев, перерыв 1 месяц и повторить курс.</w:t>
      </w:r>
    </w:p>
    <w:p>
      <w:pPr>
        <w:pStyle w:val="Subtitle"/>
        <w:numPr>
          <w:ilvl w:val="0"/>
          <w:numId w:val="7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i/>
          <w:lang w:val="ru-RU"/>
        </w:rPr>
        <w:t xml:space="preserve">Диагноз: </w:t>
      </w:r>
      <w:r>
        <w:rPr>
          <w:rFonts w:ascii="Bookman Old Style" w:hAnsi="Bookman Old Style"/>
          <w:lang w:val="ru-RU"/>
        </w:rPr>
        <w:t>Рекомендуется детям с экссудативным диатезом осенью и весной в период обострения.</w:t>
      </w:r>
    </w:p>
    <w:p>
      <w:pPr>
        <w:pStyle w:val="Subtitle"/>
        <w:ind w:left="75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i/>
          <w:lang w:val="ru-RU"/>
        </w:rPr>
        <w:t xml:space="preserve">Возрастная дозировка: </w:t>
      </w:r>
      <w:r>
        <w:rPr>
          <w:rFonts w:ascii="Bookman Old Style" w:hAnsi="Bookman Old Style"/>
          <w:lang w:val="ru-RU"/>
        </w:rPr>
        <w:t>до 3 лет – 1 чайная ложка 3 раза в день.</w:t>
      </w:r>
    </w:p>
    <w:p>
      <w:pPr>
        <w:pStyle w:val="Subtitle"/>
        <w:ind w:left="75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i/>
          <w:lang w:val="ru-RU"/>
        </w:rPr>
        <w:t xml:space="preserve">                                        </w:t>
      </w:r>
      <w:r>
        <w:rPr>
          <w:rFonts w:ascii="Bookman Old Style" w:hAnsi="Bookman Old Style"/>
          <w:lang w:val="ru-RU"/>
        </w:rPr>
        <w:t>Старше 3 лет – по 1 ст. ложке 3 р. в день.</w:t>
      </w:r>
    </w:p>
    <w:p>
      <w:pPr>
        <w:pStyle w:val="Subtitle"/>
        <w:ind w:left="75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i/>
          <w:lang w:val="ru-RU"/>
        </w:rPr>
        <w:t xml:space="preserve">Состав: </w:t>
      </w:r>
      <w:r>
        <w:rPr>
          <w:rFonts w:ascii="Bookman Old Style" w:hAnsi="Bookman Old Style"/>
          <w:lang w:val="ru-RU"/>
        </w:rPr>
        <w:t>№2 – к составу №1 добавляется 1 чайная ложка череды.</w:t>
      </w:r>
    </w:p>
    <w:p>
      <w:pPr>
        <w:pStyle w:val="Subtitle"/>
        <w:ind w:left="75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i/>
          <w:lang w:val="ru-RU"/>
        </w:rPr>
        <w:t>Курс лечения:</w:t>
      </w:r>
      <w:r>
        <w:rPr>
          <w:rFonts w:ascii="Bookman Old Style" w:hAnsi="Bookman Old Style"/>
          <w:lang w:val="ru-RU"/>
        </w:rPr>
        <w:t xml:space="preserve"> в течении 1-1,5 месяцев, перерыв 1 месяц и повторить курс.</w:t>
      </w:r>
    </w:p>
    <w:p>
      <w:pPr>
        <w:pStyle w:val="Subtitle"/>
        <w:numPr>
          <w:ilvl w:val="0"/>
          <w:numId w:val="7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i/>
          <w:lang w:val="ru-RU"/>
        </w:rPr>
        <w:t xml:space="preserve">Диагноз: </w:t>
      </w:r>
      <w:r>
        <w:rPr>
          <w:rFonts w:ascii="Bookman Old Style" w:hAnsi="Bookman Old Style"/>
          <w:lang w:val="ru-RU"/>
        </w:rPr>
        <w:t>рекомендуется детям, угрожаемым или в восстановительный период анемии – осенью и весной, и  после ОРВИ по показаниям специалистов.</w:t>
      </w:r>
    </w:p>
    <w:p>
      <w:pPr>
        <w:pStyle w:val="Subtitle"/>
        <w:ind w:left="75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i/>
          <w:lang w:val="ru-RU"/>
        </w:rPr>
        <w:t>Возрастная дозировка:</w:t>
      </w:r>
      <w:r>
        <w:rPr>
          <w:rFonts w:ascii="Bookman Old Style" w:hAnsi="Bookman Old Style"/>
          <w:lang w:val="ru-RU"/>
        </w:rPr>
        <w:t xml:space="preserve"> до 3 лет – 1 чайная ложка 3 раза вдень.</w:t>
      </w:r>
    </w:p>
    <w:p>
      <w:pPr>
        <w:pStyle w:val="Subtitle"/>
        <w:ind w:left="75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i/>
          <w:lang w:val="ru-RU"/>
        </w:rPr>
        <w:t xml:space="preserve">           </w:t>
      </w:r>
      <w:r>
        <w:rPr>
          <w:rFonts w:ascii="Bookman Old Style" w:hAnsi="Bookman Old Style"/>
          <w:lang w:val="ru-RU"/>
        </w:rPr>
        <w:t xml:space="preserve">                            </w:t>
      </w:r>
      <w:r>
        <w:rPr>
          <w:rFonts w:ascii="Bookman Old Style" w:hAnsi="Bookman Old Style"/>
          <w:lang w:val="ru-RU"/>
        </w:rPr>
        <w:t>Старше 3 лет – 1 ст. ложка 3 р. в день.</w:t>
      </w:r>
    </w:p>
    <w:p>
      <w:pPr>
        <w:pStyle w:val="Subtitle"/>
        <w:ind w:left="75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i/>
          <w:lang w:val="ru-RU"/>
        </w:rPr>
        <w:t xml:space="preserve">Состав: </w:t>
      </w:r>
      <w:r>
        <w:rPr>
          <w:rFonts w:ascii="Bookman Old Style" w:hAnsi="Bookman Old Style"/>
          <w:lang w:val="ru-RU"/>
        </w:rPr>
        <w:t>№3 – к составу №1 добавляется 1 чайная ложка крапивы.</w:t>
      </w:r>
    </w:p>
    <w:p>
      <w:pPr>
        <w:pStyle w:val="Subtitle"/>
        <w:ind w:left="709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i/>
          <w:lang w:val="ru-RU"/>
        </w:rPr>
        <w:t>Курс лечения:</w:t>
      </w:r>
      <w:r>
        <w:rPr>
          <w:rFonts w:ascii="Bookman Old Style" w:hAnsi="Bookman Old Style"/>
          <w:lang w:val="ru-RU"/>
        </w:rPr>
        <w:t xml:space="preserve"> в течение 1-1,5 месяцев, перерыв 1 месяц и повторить курс.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b/>
          <w:b/>
          <w:lang w:val="ru-RU"/>
        </w:rPr>
      </w:pPr>
      <w:r>
        <w:rPr>
          <w:rFonts w:ascii="Bookman Old Style" w:hAnsi="Bookman Old Style"/>
          <w:b/>
          <w:lang w:val="ru-RU"/>
        </w:rPr>
      </w:r>
    </w:p>
    <w:p>
      <w:pPr>
        <w:pStyle w:val="Subtitle"/>
        <w:rPr>
          <w:rFonts w:ascii="Bookman Old Style" w:hAnsi="Bookman Old Style"/>
          <w:b/>
          <w:b/>
          <w:lang w:val="ru-RU"/>
        </w:rPr>
      </w:pPr>
      <w:r>
        <w:rPr>
          <w:rFonts w:ascii="Bookman Old Style" w:hAnsi="Bookman Old Style"/>
          <w:b/>
          <w:lang w:val="ru-RU"/>
        </w:rPr>
      </w:r>
    </w:p>
    <w:p>
      <w:pPr>
        <w:pStyle w:val="Subtitle"/>
        <w:rPr>
          <w:rFonts w:ascii="Bookman Old Style" w:hAnsi="Bookman Old Style"/>
          <w:b/>
          <w:b/>
          <w:lang w:val="ru-RU"/>
        </w:rPr>
      </w:pPr>
      <w:r>
        <w:rPr>
          <w:rFonts w:ascii="Bookman Old Style" w:hAnsi="Bookman Old Style"/>
          <w:b/>
          <w:lang w:val="ru-RU"/>
        </w:rPr>
      </w:r>
    </w:p>
    <w:p>
      <w:pPr>
        <w:pStyle w:val="Subtitle"/>
        <w:rPr>
          <w:rFonts w:ascii="Bookman Old Style" w:hAnsi="Bookman Old Style"/>
          <w:b/>
          <w:b/>
          <w:lang w:val="ru-RU"/>
        </w:rPr>
      </w:pPr>
      <w:r>
        <w:rPr>
          <w:rFonts w:ascii="Bookman Old Style" w:hAnsi="Bookman Old Style"/>
          <w:b/>
          <w:lang w:val="ru-RU"/>
        </w:rPr>
        <w:t>ГОВОРЯТ НАШИ ДЕТИ.</w:t>
      </w:r>
    </w:p>
    <w:p>
      <w:pPr>
        <w:pStyle w:val="Subtitle"/>
        <w:rPr>
          <w:rFonts w:ascii="Bookman Old Style" w:hAnsi="Bookman Old Style"/>
          <w:b/>
          <w:b/>
          <w:lang w:val="ru-RU"/>
        </w:rPr>
      </w:pPr>
      <w:r>
        <w:rPr>
          <w:rFonts w:ascii="Bookman Old Style" w:hAnsi="Bookman Old Style"/>
          <w:b/>
          <w:lang w:val="ru-RU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5469255</wp:posOffset>
            </wp:positionH>
            <wp:positionV relativeFrom="paragraph">
              <wp:posOffset>149860</wp:posOffset>
            </wp:positionV>
            <wp:extent cx="1171575" cy="1381125"/>
            <wp:effectExtent l="0" t="0" r="0" b="0"/>
            <wp:wrapTight wrapText="bothSides">
              <wp:wrapPolygon edited="0">
                <wp:start x="14576" y="110"/>
                <wp:lineTo x="14443" y="221"/>
                <wp:lineTo x="14305" y="336"/>
                <wp:lineTo x="14039" y="448"/>
                <wp:lineTo x="12822" y="564"/>
                <wp:lineTo x="12552" y="674"/>
                <wp:lineTo x="12419" y="786"/>
                <wp:lineTo x="12419" y="902"/>
                <wp:lineTo x="12148" y="1012"/>
                <wp:lineTo x="12009" y="1128"/>
                <wp:lineTo x="11744" y="1240"/>
                <wp:lineTo x="11473" y="1350"/>
                <wp:lineTo x="10799" y="1466"/>
                <wp:lineTo x="10799" y="1578"/>
                <wp:lineTo x="10660" y="1693"/>
                <wp:lineTo x="10660" y="1804"/>
                <wp:lineTo x="10527" y="1920"/>
                <wp:lineTo x="10527" y="2031"/>
                <wp:lineTo x="10389" y="2142"/>
                <wp:lineTo x="10389" y="2257"/>
                <wp:lineTo x="10389" y="2369"/>
                <wp:lineTo x="10257" y="2484"/>
                <wp:lineTo x="10257" y="2595"/>
                <wp:lineTo x="9986" y="2707"/>
                <wp:lineTo x="9715" y="2822"/>
                <wp:lineTo x="9582" y="2933"/>
                <wp:lineTo x="9449" y="3048"/>
                <wp:lineTo x="9311" y="3160"/>
                <wp:lineTo x="9178" y="3275"/>
                <wp:lineTo x="9178" y="3386"/>
                <wp:lineTo x="9040" y="3498"/>
                <wp:lineTo x="9040" y="3613"/>
                <wp:lineTo x="8907" y="3724"/>
                <wp:lineTo x="8907" y="3840"/>
                <wp:lineTo x="8774" y="3951"/>
                <wp:lineTo x="8774" y="4062"/>
                <wp:lineTo x="8774" y="4177"/>
                <wp:lineTo x="1618" y="4289"/>
                <wp:lineTo x="1348" y="4404"/>
                <wp:lineTo x="1215" y="4515"/>
                <wp:lineTo x="943" y="4631"/>
                <wp:lineTo x="805" y="4742"/>
                <wp:lineTo x="805" y="4853"/>
                <wp:lineTo x="672" y="4968"/>
                <wp:lineTo x="540" y="5080"/>
                <wp:lineTo x="269" y="5195"/>
                <wp:lineTo x="-2" y="5306"/>
                <wp:lineTo x="-2" y="5418"/>
                <wp:lineTo x="-2" y="5533"/>
                <wp:lineTo x="-2" y="5644"/>
                <wp:lineTo x="131" y="5761"/>
                <wp:lineTo x="131" y="5871"/>
                <wp:lineTo x="269" y="5987"/>
                <wp:lineTo x="269" y="6097"/>
                <wp:lineTo x="402" y="6209"/>
                <wp:lineTo x="402" y="6325"/>
                <wp:lineTo x="402" y="6435"/>
                <wp:lineTo x="402" y="6552"/>
                <wp:lineTo x="402" y="6663"/>
                <wp:lineTo x="540" y="6773"/>
                <wp:lineTo x="943" y="6889"/>
                <wp:lineTo x="4859" y="7001"/>
                <wp:lineTo x="5125" y="7116"/>
                <wp:lineTo x="5263" y="7227"/>
                <wp:lineTo x="5937" y="7343"/>
                <wp:lineTo x="6071" y="7454"/>
                <wp:lineTo x="6209" y="7565"/>
                <wp:lineTo x="6341" y="7681"/>
                <wp:lineTo x="6479" y="7792"/>
                <wp:lineTo x="6612" y="7907"/>
                <wp:lineTo x="6883" y="8018"/>
                <wp:lineTo x="7154" y="8130"/>
                <wp:lineTo x="7420" y="8245"/>
                <wp:lineTo x="7961" y="8356"/>
                <wp:lineTo x="8099" y="8472"/>
                <wp:lineTo x="8099" y="8583"/>
                <wp:lineTo x="8232" y="8698"/>
                <wp:lineTo x="8365" y="8810"/>
                <wp:lineTo x="8504" y="8921"/>
                <wp:lineTo x="8637" y="9036"/>
                <wp:lineTo x="8907" y="9147"/>
                <wp:lineTo x="9040" y="9263"/>
                <wp:lineTo x="9178" y="9374"/>
                <wp:lineTo x="9311" y="9485"/>
                <wp:lineTo x="9449" y="9601"/>
                <wp:lineTo x="10257" y="9712"/>
                <wp:lineTo x="10257" y="9827"/>
                <wp:lineTo x="10257" y="9938"/>
                <wp:lineTo x="10257" y="10054"/>
                <wp:lineTo x="10257" y="10165"/>
                <wp:lineTo x="10257" y="10276"/>
                <wp:lineTo x="10257" y="10392"/>
                <wp:lineTo x="10124" y="10503"/>
                <wp:lineTo x="10124" y="10618"/>
                <wp:lineTo x="9986" y="10730"/>
                <wp:lineTo x="9986" y="10841"/>
                <wp:lineTo x="9986" y="10956"/>
                <wp:lineTo x="9986" y="11067"/>
                <wp:lineTo x="9986" y="11184"/>
                <wp:lineTo x="9986" y="11294"/>
                <wp:lineTo x="9986" y="11405"/>
                <wp:lineTo x="9986" y="11522"/>
                <wp:lineTo x="10124" y="11632"/>
                <wp:lineTo x="10257" y="11748"/>
                <wp:lineTo x="10257" y="11859"/>
                <wp:lineTo x="10257" y="11975"/>
                <wp:lineTo x="10257" y="12086"/>
                <wp:lineTo x="10257" y="12196"/>
                <wp:lineTo x="10257" y="12313"/>
                <wp:lineTo x="10257" y="12424"/>
                <wp:lineTo x="10257" y="12539"/>
                <wp:lineTo x="10257" y="12651"/>
                <wp:lineTo x="10257" y="12762"/>
                <wp:lineTo x="10389" y="12877"/>
                <wp:lineTo x="10389" y="12988"/>
                <wp:lineTo x="10389" y="13104"/>
                <wp:lineTo x="10389" y="13215"/>
                <wp:lineTo x="10257" y="13330"/>
                <wp:lineTo x="10257" y="13442"/>
                <wp:lineTo x="10257" y="13553"/>
                <wp:lineTo x="10124" y="13668"/>
                <wp:lineTo x="9986" y="13779"/>
                <wp:lineTo x="9986" y="13895"/>
                <wp:lineTo x="9853" y="14006"/>
                <wp:lineTo x="9715" y="14117"/>
                <wp:lineTo x="9715" y="14233"/>
                <wp:lineTo x="9582" y="14344"/>
                <wp:lineTo x="9449" y="14459"/>
                <wp:lineTo x="9311" y="14571"/>
                <wp:lineTo x="8774" y="14686"/>
                <wp:lineTo x="8504" y="14797"/>
                <wp:lineTo x="8365" y="14908"/>
                <wp:lineTo x="8232" y="15024"/>
                <wp:lineTo x="7961" y="15135"/>
                <wp:lineTo x="7829" y="15250"/>
                <wp:lineTo x="7691" y="15362"/>
                <wp:lineTo x="7558" y="15473"/>
                <wp:lineTo x="7420" y="15588"/>
                <wp:lineTo x="7154" y="15699"/>
                <wp:lineTo x="7016" y="15815"/>
                <wp:lineTo x="6883" y="15926"/>
                <wp:lineTo x="6612" y="16041"/>
                <wp:lineTo x="6209" y="16153"/>
                <wp:lineTo x="5804" y="16264"/>
                <wp:lineTo x="5396" y="16379"/>
                <wp:lineTo x="5125" y="16491"/>
                <wp:lineTo x="4859" y="16607"/>
                <wp:lineTo x="4588" y="16717"/>
                <wp:lineTo x="4184" y="16828"/>
                <wp:lineTo x="4450" y="16945"/>
                <wp:lineTo x="4588" y="17055"/>
                <wp:lineTo x="4859" y="17171"/>
                <wp:lineTo x="5263" y="17283"/>
                <wp:lineTo x="5804" y="17398"/>
                <wp:lineTo x="6209" y="17509"/>
                <wp:lineTo x="6612" y="17621"/>
                <wp:lineTo x="7016" y="17736"/>
                <wp:lineTo x="7420" y="17847"/>
                <wp:lineTo x="7829" y="17962"/>
                <wp:lineTo x="8099" y="18074"/>
                <wp:lineTo x="15118" y="18185"/>
                <wp:lineTo x="15118" y="18300"/>
                <wp:lineTo x="15250" y="18412"/>
                <wp:lineTo x="15250" y="18527"/>
                <wp:lineTo x="15388" y="18638"/>
                <wp:lineTo x="15521" y="18753"/>
                <wp:lineTo x="15521" y="18865"/>
                <wp:lineTo x="15655" y="18976"/>
                <wp:lineTo x="15655" y="19091"/>
                <wp:lineTo x="15793" y="19203"/>
                <wp:lineTo x="15793" y="19318"/>
                <wp:lineTo x="15793" y="19429"/>
                <wp:lineTo x="15655" y="19541"/>
                <wp:lineTo x="15521" y="19656"/>
                <wp:lineTo x="15388" y="19767"/>
                <wp:lineTo x="15250" y="19882"/>
                <wp:lineTo x="15118" y="19994"/>
                <wp:lineTo x="14980" y="20109"/>
                <wp:lineTo x="14980" y="20220"/>
                <wp:lineTo x="14847" y="20332"/>
                <wp:lineTo x="14714" y="20447"/>
                <wp:lineTo x="14576" y="20558"/>
                <wp:lineTo x="14443" y="20673"/>
                <wp:lineTo x="14305" y="20785"/>
                <wp:lineTo x="14305" y="20896"/>
                <wp:lineTo x="14172" y="21011"/>
                <wp:lineTo x="14172" y="21123"/>
                <wp:lineTo x="14714" y="21123"/>
                <wp:lineTo x="15793" y="21011"/>
                <wp:lineTo x="16600" y="20896"/>
                <wp:lineTo x="17413" y="20785"/>
                <wp:lineTo x="18491" y="20673"/>
                <wp:lineTo x="18359" y="20558"/>
                <wp:lineTo x="18359" y="20447"/>
                <wp:lineTo x="18491" y="20332"/>
                <wp:lineTo x="18491" y="20220"/>
                <wp:lineTo x="18491" y="20109"/>
                <wp:lineTo x="18491" y="19994"/>
                <wp:lineTo x="18491" y="19882"/>
                <wp:lineTo x="18491" y="19767"/>
                <wp:lineTo x="18491" y="19656"/>
                <wp:lineTo x="18491" y="19541"/>
                <wp:lineTo x="18491" y="19429"/>
                <wp:lineTo x="18491" y="19318"/>
                <wp:lineTo x="18491" y="19203"/>
                <wp:lineTo x="18624" y="19091"/>
                <wp:lineTo x="18624" y="18976"/>
                <wp:lineTo x="18624" y="18865"/>
                <wp:lineTo x="18624" y="18753"/>
                <wp:lineTo x="18624" y="18638"/>
                <wp:lineTo x="18624" y="18527"/>
                <wp:lineTo x="18624" y="18412"/>
                <wp:lineTo x="18762" y="18300"/>
                <wp:lineTo x="18762" y="18185"/>
                <wp:lineTo x="18762" y="18074"/>
                <wp:lineTo x="18762" y="17962"/>
                <wp:lineTo x="18762" y="17847"/>
                <wp:lineTo x="18762" y="17736"/>
                <wp:lineTo x="18762" y="17621"/>
                <wp:lineTo x="18895" y="17509"/>
                <wp:lineTo x="18895" y="17398"/>
                <wp:lineTo x="18895" y="17283"/>
                <wp:lineTo x="18895" y="17171"/>
                <wp:lineTo x="18895" y="17055"/>
                <wp:lineTo x="19033" y="16945"/>
                <wp:lineTo x="19033" y="16828"/>
                <wp:lineTo x="19165" y="16717"/>
                <wp:lineTo x="19304" y="16607"/>
                <wp:lineTo x="19437" y="16491"/>
                <wp:lineTo x="19570" y="16379"/>
                <wp:lineTo x="19841" y="16264"/>
                <wp:lineTo x="19979" y="16153"/>
                <wp:lineTo x="19979" y="16041"/>
                <wp:lineTo x="20111" y="15926"/>
                <wp:lineTo x="20111" y="15815"/>
                <wp:lineTo x="20244" y="15699"/>
                <wp:lineTo x="20244" y="15588"/>
                <wp:lineTo x="20382" y="15473"/>
                <wp:lineTo x="20382" y="15362"/>
                <wp:lineTo x="20516" y="15250"/>
                <wp:lineTo x="20516" y="15135"/>
                <wp:lineTo x="20654" y="15024"/>
                <wp:lineTo x="20786" y="14908"/>
                <wp:lineTo x="20919" y="14797"/>
                <wp:lineTo x="20919" y="14686"/>
                <wp:lineTo x="21057" y="14571"/>
                <wp:lineTo x="21057" y="14459"/>
                <wp:lineTo x="21190" y="14344"/>
                <wp:lineTo x="21190" y="14233"/>
                <wp:lineTo x="21328" y="14117"/>
                <wp:lineTo x="21328" y="14006"/>
                <wp:lineTo x="21328" y="13895"/>
                <wp:lineTo x="21328" y="13779"/>
                <wp:lineTo x="21190" y="13668"/>
                <wp:lineTo x="21057" y="13553"/>
                <wp:lineTo x="21057" y="13442"/>
                <wp:lineTo x="20919" y="13330"/>
                <wp:lineTo x="20786" y="13215"/>
                <wp:lineTo x="20786" y="13104"/>
                <wp:lineTo x="20654" y="12988"/>
                <wp:lineTo x="20516" y="12877"/>
                <wp:lineTo x="20516" y="12762"/>
                <wp:lineTo x="20516" y="12651"/>
                <wp:lineTo x="20516" y="12539"/>
                <wp:lineTo x="20516" y="12424"/>
                <wp:lineTo x="20516" y="12313"/>
                <wp:lineTo x="20516" y="12196"/>
                <wp:lineTo x="20516" y="12086"/>
                <wp:lineTo x="20516" y="11975"/>
                <wp:lineTo x="20516" y="11859"/>
                <wp:lineTo x="20382" y="11748"/>
                <wp:lineTo x="20382" y="11632"/>
                <wp:lineTo x="20382" y="11522"/>
                <wp:lineTo x="20244" y="11405"/>
                <wp:lineTo x="20244" y="11294"/>
                <wp:lineTo x="20244" y="11184"/>
                <wp:lineTo x="20111" y="11067"/>
                <wp:lineTo x="20111" y="10956"/>
                <wp:lineTo x="20111" y="10841"/>
                <wp:lineTo x="19979" y="10730"/>
                <wp:lineTo x="19979" y="10618"/>
                <wp:lineTo x="19979" y="10503"/>
                <wp:lineTo x="19841" y="10392"/>
                <wp:lineTo x="19841" y="10276"/>
                <wp:lineTo x="19841" y="10165"/>
                <wp:lineTo x="19708" y="10054"/>
                <wp:lineTo x="19708" y="9938"/>
                <wp:lineTo x="19570" y="9827"/>
                <wp:lineTo x="19570" y="9712"/>
                <wp:lineTo x="19437" y="9601"/>
                <wp:lineTo x="19437" y="9485"/>
                <wp:lineTo x="19304" y="9374"/>
                <wp:lineTo x="19304" y="9263"/>
                <wp:lineTo x="19165" y="9147"/>
                <wp:lineTo x="19033" y="9036"/>
                <wp:lineTo x="18895" y="8921"/>
                <wp:lineTo x="18762" y="8810"/>
                <wp:lineTo x="18624" y="8698"/>
                <wp:lineTo x="18491" y="8583"/>
                <wp:lineTo x="18359" y="8472"/>
                <wp:lineTo x="18221" y="8356"/>
                <wp:lineTo x="18088" y="8245"/>
                <wp:lineTo x="17683" y="8130"/>
                <wp:lineTo x="17816" y="8018"/>
                <wp:lineTo x="17949" y="7907"/>
                <wp:lineTo x="18088" y="7792"/>
                <wp:lineTo x="18221" y="7681"/>
                <wp:lineTo x="18359" y="7565"/>
                <wp:lineTo x="18491" y="7454"/>
                <wp:lineTo x="18762" y="7343"/>
                <wp:lineTo x="18895" y="7227"/>
                <wp:lineTo x="19033" y="7116"/>
                <wp:lineTo x="19165" y="7001"/>
                <wp:lineTo x="19304" y="6889"/>
                <wp:lineTo x="19304" y="6773"/>
                <wp:lineTo x="19304" y="6663"/>
                <wp:lineTo x="19304" y="6552"/>
                <wp:lineTo x="19304" y="6435"/>
                <wp:lineTo x="19304" y="6325"/>
                <wp:lineTo x="19304" y="6209"/>
                <wp:lineTo x="19304" y="6097"/>
                <wp:lineTo x="19304" y="5987"/>
                <wp:lineTo x="19165" y="5871"/>
                <wp:lineTo x="19165" y="5761"/>
                <wp:lineTo x="19165" y="5644"/>
                <wp:lineTo x="19165" y="5533"/>
                <wp:lineTo x="19165" y="5418"/>
                <wp:lineTo x="19165" y="5306"/>
                <wp:lineTo x="19304" y="5195"/>
                <wp:lineTo x="19304" y="5080"/>
                <wp:lineTo x="19304" y="4968"/>
                <wp:lineTo x="19304" y="4853"/>
                <wp:lineTo x="19304" y="4742"/>
                <wp:lineTo x="19304" y="4631"/>
                <wp:lineTo x="19304" y="4515"/>
                <wp:lineTo x="19437" y="4404"/>
                <wp:lineTo x="19437" y="4289"/>
                <wp:lineTo x="19437" y="4177"/>
                <wp:lineTo x="19437" y="4062"/>
                <wp:lineTo x="19437" y="3951"/>
                <wp:lineTo x="19437" y="3840"/>
                <wp:lineTo x="19437" y="3724"/>
                <wp:lineTo x="19437" y="3613"/>
                <wp:lineTo x="19437" y="3498"/>
                <wp:lineTo x="19437" y="3386"/>
                <wp:lineTo x="19437" y="3275"/>
                <wp:lineTo x="19437" y="3160"/>
                <wp:lineTo x="19304" y="3048"/>
                <wp:lineTo x="19304" y="2933"/>
                <wp:lineTo x="19304" y="2822"/>
                <wp:lineTo x="19304" y="2707"/>
                <wp:lineTo x="19304" y="2595"/>
                <wp:lineTo x="19570" y="2484"/>
                <wp:lineTo x="19708" y="2369"/>
                <wp:lineTo x="19841" y="2257"/>
                <wp:lineTo x="20111" y="2142"/>
                <wp:lineTo x="20244" y="2031"/>
                <wp:lineTo x="20244" y="1920"/>
                <wp:lineTo x="20382" y="1804"/>
                <wp:lineTo x="20382" y="1693"/>
                <wp:lineTo x="20516" y="1578"/>
                <wp:lineTo x="20516" y="1466"/>
                <wp:lineTo x="20654" y="1350"/>
                <wp:lineTo x="20786" y="1240"/>
                <wp:lineTo x="20786" y="1128"/>
                <wp:lineTo x="20654" y="1012"/>
                <wp:lineTo x="20382" y="902"/>
                <wp:lineTo x="20244" y="786"/>
                <wp:lineTo x="19979" y="674"/>
                <wp:lineTo x="19708" y="564"/>
                <wp:lineTo x="19437" y="448"/>
                <wp:lineTo x="19165" y="336"/>
                <wp:lineTo x="18895" y="221"/>
                <wp:lineTo x="18624" y="110"/>
                <wp:lineTo x="14576" y="110"/>
              </wp:wrapPolygon>
            </wp:wrapTight>
            <wp:docPr id="8" name="Рисунок 7" descr="SO01381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SO01381_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1134" w:hanging="0"/>
        <w:rPr>
          <w:rFonts w:ascii="Bookman Old Style" w:hAnsi="Bookman Old Style"/>
        </w:rPr>
      </w:pPr>
      <w:r>
        <w:rPr>
          <w:rFonts w:ascii="Bookman Old Style" w:hAnsi="Bookman Old Style"/>
          <w:lang w:val="ru-RU"/>
        </w:rPr>
        <w:t xml:space="preserve">Бабушка рассказывает сказку. </w:t>
      </w:r>
      <w:r>
        <w:rPr>
          <w:rFonts w:ascii="Bookman Old Style" w:hAnsi="Bookman Old Style"/>
        </w:rPr>
        <w:t>Говорит  очень тихо.</w:t>
      </w:r>
    </w:p>
    <w:p>
      <w:pPr>
        <w:pStyle w:val="Subtitle"/>
        <w:numPr>
          <w:ilvl w:val="0"/>
          <w:numId w:val="5"/>
        </w:numPr>
        <w:ind w:firstLine="1134"/>
        <w:rPr>
          <w:rFonts w:ascii="Bookman Old Style" w:hAnsi="Bookman Old Style"/>
        </w:rPr>
      </w:pPr>
      <w:r>
        <w:rPr>
          <w:rFonts w:ascii="Bookman Old Style" w:hAnsi="Bookman Old Style"/>
        </w:rPr>
        <w:t>Бабушка, включись погромче.</w:t>
      </w:r>
    </w:p>
    <w:p>
      <w:pPr>
        <w:pStyle w:val="Subtitle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Subtitle"/>
        <w:ind w:left="1134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Ваня в толпе потерял маму и, плача, спрашивает:</w:t>
      </w:r>
    </w:p>
    <w:p>
      <w:pPr>
        <w:pStyle w:val="Subtitle"/>
        <w:ind w:left="1134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-Вы не видели женщину без маленького мальчика,</w:t>
      </w:r>
    </w:p>
    <w:p>
      <w:pPr>
        <w:pStyle w:val="Subtitle"/>
        <w:ind w:left="1134" w:hanging="0"/>
        <w:rPr>
          <w:rFonts w:ascii="Bookman Old Style" w:hAnsi="Bookman Old Style"/>
          <w:b/>
          <w:b/>
          <w:lang w:val="ru-RU"/>
        </w:rPr>
      </w:pPr>
      <w:r>
        <w:rPr>
          <w:rFonts w:ascii="Bookman Old Style" w:hAnsi="Bookman Old Style"/>
          <w:lang w:val="ru-RU"/>
        </w:rPr>
        <w:t>который очень похож на меня?</w:t>
      </w:r>
    </w:p>
    <w:p>
      <w:pPr>
        <w:pStyle w:val="Subtitle"/>
        <w:ind w:left="1134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ind w:left="1134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ind w:left="1134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Мишенька, твой братик так орет!</w:t>
      </w:r>
    </w:p>
    <w:p>
      <w:pPr>
        <w:pStyle w:val="Subtitle"/>
        <w:ind w:left="1134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-Если бы у вас не было зубов, волосы не росли,</w:t>
      </w:r>
    </w:p>
    <w:p>
      <w:pPr>
        <w:pStyle w:val="Subtitle"/>
        <w:ind w:left="1134" w:hanging="0"/>
        <w:rPr>
          <w:rFonts w:ascii="Bookman Old Style" w:hAnsi="Bookman Old Style"/>
          <w:lang w:val="ru-RU"/>
        </w:rPr>
      </w:pPr>
      <w: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459105</wp:posOffset>
            </wp:positionH>
            <wp:positionV relativeFrom="paragraph">
              <wp:posOffset>163195</wp:posOffset>
            </wp:positionV>
            <wp:extent cx="2190750" cy="1466850"/>
            <wp:effectExtent l="0" t="0" r="0" b="0"/>
            <wp:wrapTight wrapText="bothSides">
              <wp:wrapPolygon edited="0">
                <wp:start x="4700" y="311"/>
                <wp:lineTo x="4594" y="392"/>
                <wp:lineTo x="4488" y="468"/>
                <wp:lineTo x="4434" y="549"/>
                <wp:lineTo x="4434" y="626"/>
                <wp:lineTo x="4383" y="706"/>
                <wp:lineTo x="4383" y="784"/>
                <wp:lineTo x="4329" y="863"/>
                <wp:lineTo x="4329" y="941"/>
                <wp:lineTo x="4329" y="1021"/>
                <wp:lineTo x="4329" y="1099"/>
                <wp:lineTo x="4329" y="1176"/>
                <wp:lineTo x="4383" y="1256"/>
                <wp:lineTo x="4383" y="1333"/>
                <wp:lineTo x="4434" y="1413"/>
                <wp:lineTo x="4434" y="1491"/>
                <wp:lineTo x="4541" y="1571"/>
                <wp:lineTo x="4594" y="1649"/>
                <wp:lineTo x="4857" y="1728"/>
                <wp:lineTo x="5015" y="1806"/>
                <wp:lineTo x="4964" y="1886"/>
                <wp:lineTo x="4964" y="1964"/>
                <wp:lineTo x="4909" y="2044"/>
                <wp:lineTo x="4803" y="2120"/>
                <wp:lineTo x="4803" y="2198"/>
                <wp:lineTo x="4752" y="2278"/>
                <wp:lineTo x="4752" y="2356"/>
                <wp:lineTo x="4700" y="2436"/>
                <wp:lineTo x="4700" y="2513"/>
                <wp:lineTo x="4646" y="2593"/>
                <wp:lineTo x="4646" y="2671"/>
                <wp:lineTo x="4594" y="2751"/>
                <wp:lineTo x="4541" y="2828"/>
                <wp:lineTo x="4383" y="2908"/>
                <wp:lineTo x="4223" y="2985"/>
                <wp:lineTo x="4118" y="3066"/>
                <wp:lineTo x="4011" y="3143"/>
                <wp:lineTo x="3854" y="3224"/>
                <wp:lineTo x="3749" y="3301"/>
                <wp:lineTo x="3642" y="3378"/>
                <wp:lineTo x="3537" y="3458"/>
                <wp:lineTo x="3431" y="3535"/>
                <wp:lineTo x="3326" y="3616"/>
                <wp:lineTo x="3220" y="3693"/>
                <wp:lineTo x="3168" y="3773"/>
                <wp:lineTo x="3062" y="3850"/>
                <wp:lineTo x="2957" y="3931"/>
                <wp:lineTo x="2903" y="4008"/>
                <wp:lineTo x="2850" y="4088"/>
                <wp:lineTo x="2745" y="4165"/>
                <wp:lineTo x="2691" y="4245"/>
                <wp:lineTo x="2640" y="4323"/>
                <wp:lineTo x="2534" y="4400"/>
                <wp:lineTo x="2480" y="4481"/>
                <wp:lineTo x="2428" y="4558"/>
                <wp:lineTo x="2374" y="4638"/>
                <wp:lineTo x="2322" y="4715"/>
                <wp:lineTo x="2270" y="4795"/>
                <wp:lineTo x="2217" y="4873"/>
                <wp:lineTo x="2165" y="4953"/>
                <wp:lineTo x="2111" y="5030"/>
                <wp:lineTo x="2111" y="5110"/>
                <wp:lineTo x="2060" y="5188"/>
                <wp:lineTo x="2005" y="5268"/>
                <wp:lineTo x="1953" y="5346"/>
                <wp:lineTo x="1953" y="5422"/>
                <wp:lineTo x="1899" y="5502"/>
                <wp:lineTo x="1899" y="5580"/>
                <wp:lineTo x="1848" y="5660"/>
                <wp:lineTo x="1848" y="5738"/>
                <wp:lineTo x="1794" y="5817"/>
                <wp:lineTo x="1794" y="5895"/>
                <wp:lineTo x="1742" y="5975"/>
                <wp:lineTo x="1742" y="6053"/>
                <wp:lineTo x="1742" y="6133"/>
                <wp:lineTo x="1742" y="6210"/>
                <wp:lineTo x="1688" y="6290"/>
                <wp:lineTo x="1688" y="6367"/>
                <wp:lineTo x="1688" y="6448"/>
                <wp:lineTo x="1688" y="6525"/>
                <wp:lineTo x="1637" y="6603"/>
                <wp:lineTo x="1637" y="6682"/>
                <wp:lineTo x="1637" y="6759"/>
                <wp:lineTo x="1637" y="6840"/>
                <wp:lineTo x="1637" y="6917"/>
                <wp:lineTo x="1637" y="6998"/>
                <wp:lineTo x="1637" y="7074"/>
                <wp:lineTo x="1637" y="7155"/>
                <wp:lineTo x="1637" y="7232"/>
                <wp:lineTo x="1637" y="7313"/>
                <wp:lineTo x="1637" y="7390"/>
                <wp:lineTo x="1637" y="7469"/>
                <wp:lineTo x="1688" y="7547"/>
                <wp:lineTo x="1688" y="7624"/>
                <wp:lineTo x="1688" y="7705"/>
                <wp:lineTo x="1688" y="7782"/>
                <wp:lineTo x="1742" y="7863"/>
                <wp:lineTo x="1742" y="7939"/>
                <wp:lineTo x="1794" y="8020"/>
                <wp:lineTo x="1794" y="8097"/>
                <wp:lineTo x="1848" y="8177"/>
                <wp:lineTo x="1899" y="8255"/>
                <wp:lineTo x="1899" y="8334"/>
                <wp:lineTo x="1953" y="8412"/>
                <wp:lineTo x="2005" y="8492"/>
                <wp:lineTo x="2060" y="8570"/>
                <wp:lineTo x="2111" y="8647"/>
                <wp:lineTo x="2165" y="8727"/>
                <wp:lineTo x="2270" y="8804"/>
                <wp:lineTo x="2322" y="8884"/>
                <wp:lineTo x="2428" y="8962"/>
                <wp:lineTo x="2534" y="9042"/>
                <wp:lineTo x="2640" y="9119"/>
                <wp:lineTo x="2745" y="9199"/>
                <wp:lineTo x="2850" y="9277"/>
                <wp:lineTo x="3062" y="9357"/>
                <wp:lineTo x="3273" y="9435"/>
                <wp:lineTo x="3485" y="9515"/>
                <wp:lineTo x="3854" y="9591"/>
                <wp:lineTo x="4541" y="9672"/>
                <wp:lineTo x="4541" y="9749"/>
                <wp:lineTo x="4434" y="9827"/>
                <wp:lineTo x="4383" y="9907"/>
                <wp:lineTo x="4277" y="9984"/>
                <wp:lineTo x="4223" y="10064"/>
                <wp:lineTo x="4118" y="10141"/>
                <wp:lineTo x="4011" y="10222"/>
                <wp:lineTo x="3960" y="10299"/>
                <wp:lineTo x="3854" y="10379"/>
                <wp:lineTo x="3801" y="10456"/>
                <wp:lineTo x="3694" y="10537"/>
                <wp:lineTo x="3642" y="10614"/>
                <wp:lineTo x="3537" y="10695"/>
                <wp:lineTo x="3485" y="10772"/>
                <wp:lineTo x="3380" y="10848"/>
                <wp:lineTo x="3273" y="10929"/>
                <wp:lineTo x="3220" y="11006"/>
                <wp:lineTo x="3114" y="11087"/>
                <wp:lineTo x="3062" y="11164"/>
                <wp:lineTo x="2957" y="11244"/>
                <wp:lineTo x="2903" y="11321"/>
                <wp:lineTo x="2797" y="11402"/>
                <wp:lineTo x="2691" y="11479"/>
                <wp:lineTo x="2640" y="11559"/>
                <wp:lineTo x="2534" y="11636"/>
                <wp:lineTo x="2480" y="11716"/>
                <wp:lineTo x="2374" y="11794"/>
                <wp:lineTo x="2322" y="11871"/>
                <wp:lineTo x="2217" y="11952"/>
                <wp:lineTo x="2165" y="12028"/>
                <wp:lineTo x="2060" y="12109"/>
                <wp:lineTo x="1953" y="12186"/>
                <wp:lineTo x="1899" y="12266"/>
                <wp:lineTo x="1794" y="12344"/>
                <wp:lineTo x="1742" y="12424"/>
                <wp:lineTo x="1637" y="12501"/>
                <wp:lineTo x="1582" y="12581"/>
                <wp:lineTo x="1477" y="12659"/>
                <wp:lineTo x="1371" y="12739"/>
                <wp:lineTo x="1319" y="12816"/>
                <wp:lineTo x="1214" y="12896"/>
                <wp:lineTo x="1371" y="12973"/>
                <wp:lineTo x="1582" y="13051"/>
                <wp:lineTo x="1794" y="13131"/>
                <wp:lineTo x="1953" y="13209"/>
                <wp:lineTo x="2217" y="13288"/>
                <wp:lineTo x="2428" y="13366"/>
                <wp:lineTo x="2586" y="13446"/>
                <wp:lineTo x="2797" y="13523"/>
                <wp:lineTo x="3009" y="13604"/>
                <wp:lineTo x="3273" y="13680"/>
                <wp:lineTo x="3485" y="13761"/>
                <wp:lineTo x="3694" y="13838"/>
                <wp:lineTo x="3960" y="13919"/>
                <wp:lineTo x="4172" y="13996"/>
                <wp:lineTo x="4383" y="14074"/>
                <wp:lineTo x="4646" y="14153"/>
                <wp:lineTo x="4909" y="14230"/>
                <wp:lineTo x="5121" y="14311"/>
                <wp:lineTo x="5386" y="14388"/>
                <wp:lineTo x="5649" y="14469"/>
                <wp:lineTo x="5915" y="14545"/>
                <wp:lineTo x="6124" y="14626"/>
                <wp:lineTo x="6441" y="14703"/>
                <wp:lineTo x="6546" y="14784"/>
                <wp:lineTo x="6495" y="14861"/>
                <wp:lineTo x="6495" y="14940"/>
                <wp:lineTo x="6441" y="15018"/>
                <wp:lineTo x="6441" y="15095"/>
                <wp:lineTo x="6441" y="15176"/>
                <wp:lineTo x="6389" y="15253"/>
                <wp:lineTo x="6389" y="15333"/>
                <wp:lineTo x="6389" y="15410"/>
                <wp:lineTo x="6389" y="15491"/>
                <wp:lineTo x="6389" y="15568"/>
                <wp:lineTo x="6389" y="15648"/>
                <wp:lineTo x="6389" y="15726"/>
                <wp:lineTo x="6389" y="15805"/>
                <wp:lineTo x="6389" y="15883"/>
                <wp:lineTo x="6389" y="15963"/>
                <wp:lineTo x="6389" y="16041"/>
                <wp:lineTo x="6389" y="16121"/>
                <wp:lineTo x="6389" y="16197"/>
                <wp:lineTo x="6335" y="16275"/>
                <wp:lineTo x="6230" y="16355"/>
                <wp:lineTo x="6230" y="16433"/>
                <wp:lineTo x="6230" y="16513"/>
                <wp:lineTo x="6230" y="16590"/>
                <wp:lineTo x="6230" y="16670"/>
                <wp:lineTo x="6230" y="16748"/>
                <wp:lineTo x="6230" y="16828"/>
                <wp:lineTo x="6230" y="16905"/>
                <wp:lineTo x="6230" y="16986"/>
                <wp:lineTo x="6230" y="17062"/>
                <wp:lineTo x="6230" y="17143"/>
                <wp:lineTo x="6230" y="17220"/>
                <wp:lineTo x="6230" y="17298"/>
                <wp:lineTo x="6072" y="17378"/>
                <wp:lineTo x="262" y="17455"/>
                <wp:lineTo x="210" y="17535"/>
                <wp:lineTo x="210" y="17612"/>
                <wp:lineTo x="156" y="17693"/>
                <wp:lineTo x="156" y="17770"/>
                <wp:lineTo x="156" y="17850"/>
                <wp:lineTo x="156" y="17927"/>
                <wp:lineTo x="156" y="18008"/>
                <wp:lineTo x="156" y="18085"/>
                <wp:lineTo x="156" y="18166"/>
                <wp:lineTo x="156" y="18242"/>
                <wp:lineTo x="156" y="18319"/>
                <wp:lineTo x="210" y="18400"/>
                <wp:lineTo x="210" y="18477"/>
                <wp:lineTo x="262" y="18558"/>
                <wp:lineTo x="262" y="18635"/>
                <wp:lineTo x="316" y="18715"/>
                <wp:lineTo x="368" y="18792"/>
                <wp:lineTo x="368" y="18872"/>
                <wp:lineTo x="474" y="18950"/>
                <wp:lineTo x="527" y="19030"/>
                <wp:lineTo x="579" y="19107"/>
                <wp:lineTo x="633" y="19187"/>
                <wp:lineTo x="738" y="19265"/>
                <wp:lineTo x="845" y="19345"/>
                <wp:lineTo x="950" y="19423"/>
                <wp:lineTo x="1056" y="19499"/>
                <wp:lineTo x="1214" y="19579"/>
                <wp:lineTo x="1425" y="19657"/>
                <wp:lineTo x="1425" y="19737"/>
                <wp:lineTo x="1425" y="19815"/>
                <wp:lineTo x="1425" y="19894"/>
                <wp:lineTo x="1425" y="19972"/>
                <wp:lineTo x="1477" y="20052"/>
                <wp:lineTo x="1477" y="20130"/>
                <wp:lineTo x="1582" y="20210"/>
                <wp:lineTo x="1530" y="20287"/>
                <wp:lineTo x="1582" y="20367"/>
                <wp:lineTo x="1637" y="20444"/>
                <wp:lineTo x="1688" y="20522"/>
                <wp:lineTo x="1742" y="20602"/>
                <wp:lineTo x="1794" y="20680"/>
                <wp:lineTo x="1848" y="20759"/>
                <wp:lineTo x="1953" y="20837"/>
                <wp:lineTo x="2005" y="20917"/>
                <wp:lineTo x="2165" y="20994"/>
                <wp:lineTo x="2270" y="21075"/>
                <wp:lineTo x="2480" y="21151"/>
                <wp:lineTo x="4065" y="21151"/>
                <wp:lineTo x="16052" y="21075"/>
                <wp:lineTo x="16052" y="20994"/>
                <wp:lineTo x="16052" y="20917"/>
                <wp:lineTo x="16052" y="20837"/>
                <wp:lineTo x="16052" y="20759"/>
                <wp:lineTo x="16106" y="20680"/>
                <wp:lineTo x="16106" y="20602"/>
                <wp:lineTo x="16106" y="20522"/>
                <wp:lineTo x="16106" y="20444"/>
                <wp:lineTo x="16106" y="20367"/>
                <wp:lineTo x="16687" y="20287"/>
                <wp:lineTo x="16687" y="20210"/>
                <wp:lineTo x="16741" y="20130"/>
                <wp:lineTo x="16741" y="20052"/>
                <wp:lineTo x="16741" y="19972"/>
                <wp:lineTo x="16741" y="19894"/>
                <wp:lineTo x="16687" y="19815"/>
                <wp:lineTo x="16687" y="19737"/>
                <wp:lineTo x="16635" y="19657"/>
                <wp:lineTo x="16635" y="19579"/>
                <wp:lineTo x="16580" y="19499"/>
                <wp:lineTo x="16580" y="19423"/>
                <wp:lineTo x="16580" y="19345"/>
                <wp:lineTo x="16529" y="19265"/>
                <wp:lineTo x="16529" y="19187"/>
                <wp:lineTo x="16000" y="19107"/>
                <wp:lineTo x="16000" y="19030"/>
                <wp:lineTo x="16000" y="18950"/>
                <wp:lineTo x="16264" y="18872"/>
                <wp:lineTo x="16318" y="18792"/>
                <wp:lineTo x="16370" y="18715"/>
                <wp:lineTo x="16370" y="18635"/>
                <wp:lineTo x="16318" y="18558"/>
                <wp:lineTo x="16318" y="18477"/>
                <wp:lineTo x="16264" y="18400"/>
                <wp:lineTo x="16264" y="18319"/>
                <wp:lineTo x="16212" y="18242"/>
                <wp:lineTo x="16212" y="18166"/>
                <wp:lineTo x="16212" y="18085"/>
                <wp:lineTo x="16158" y="18008"/>
                <wp:lineTo x="16158" y="17927"/>
                <wp:lineTo x="14520" y="17850"/>
                <wp:lineTo x="14520" y="17770"/>
                <wp:lineTo x="14520" y="17693"/>
                <wp:lineTo x="14520" y="17612"/>
                <wp:lineTo x="14468" y="17535"/>
                <wp:lineTo x="14468" y="17455"/>
                <wp:lineTo x="14468" y="17378"/>
                <wp:lineTo x="14415" y="17298"/>
                <wp:lineTo x="14257" y="17220"/>
                <wp:lineTo x="14311" y="17143"/>
                <wp:lineTo x="14257" y="17062"/>
                <wp:lineTo x="14257" y="16986"/>
                <wp:lineTo x="14257" y="16905"/>
                <wp:lineTo x="14206" y="16828"/>
                <wp:lineTo x="14206" y="16748"/>
                <wp:lineTo x="14206" y="16670"/>
                <wp:lineTo x="14206" y="16590"/>
                <wp:lineTo x="19222" y="16513"/>
                <wp:lineTo x="19116" y="16433"/>
                <wp:lineTo x="19010" y="16355"/>
                <wp:lineTo x="18958" y="16275"/>
                <wp:lineTo x="18853" y="16197"/>
                <wp:lineTo x="18747" y="16121"/>
                <wp:lineTo x="18587" y="16041"/>
                <wp:lineTo x="18694" y="15963"/>
                <wp:lineTo x="18747" y="15883"/>
                <wp:lineTo x="18799" y="15805"/>
                <wp:lineTo x="18853" y="15726"/>
                <wp:lineTo x="18853" y="15648"/>
                <wp:lineTo x="18904" y="15568"/>
                <wp:lineTo x="18904" y="15491"/>
                <wp:lineTo x="18958" y="15410"/>
                <wp:lineTo x="18958" y="15333"/>
                <wp:lineTo x="18958" y="15253"/>
                <wp:lineTo x="18958" y="15176"/>
                <wp:lineTo x="18958" y="15095"/>
                <wp:lineTo x="19064" y="15018"/>
                <wp:lineTo x="19170" y="14940"/>
                <wp:lineTo x="19274" y="14861"/>
                <wp:lineTo x="19379" y="14784"/>
                <wp:lineTo x="19433" y="14703"/>
                <wp:lineTo x="19539" y="14626"/>
                <wp:lineTo x="19591" y="14545"/>
                <wp:lineTo x="19696" y="14469"/>
                <wp:lineTo x="19750" y="14388"/>
                <wp:lineTo x="19856" y="14311"/>
                <wp:lineTo x="19962" y="14230"/>
                <wp:lineTo x="20067" y="14153"/>
                <wp:lineTo x="20119" y="14074"/>
                <wp:lineTo x="20225" y="13996"/>
                <wp:lineTo x="20330" y="13919"/>
                <wp:lineTo x="20385" y="13838"/>
                <wp:lineTo x="20488" y="13761"/>
                <wp:lineTo x="20542" y="13680"/>
                <wp:lineTo x="20647" y="13604"/>
                <wp:lineTo x="20699" y="13523"/>
                <wp:lineTo x="20753" y="13446"/>
                <wp:lineTo x="20806" y="13366"/>
                <wp:lineTo x="20859" y="13288"/>
                <wp:lineTo x="20965" y="13209"/>
                <wp:lineTo x="21017" y="13131"/>
                <wp:lineTo x="21017" y="13051"/>
                <wp:lineTo x="21070" y="12973"/>
                <wp:lineTo x="21122" y="12896"/>
                <wp:lineTo x="21176" y="12816"/>
                <wp:lineTo x="21176" y="12739"/>
                <wp:lineTo x="21228" y="12659"/>
                <wp:lineTo x="21282" y="12581"/>
                <wp:lineTo x="21282" y="12501"/>
                <wp:lineTo x="21282" y="12424"/>
                <wp:lineTo x="21334" y="12344"/>
                <wp:lineTo x="21334" y="12266"/>
                <wp:lineTo x="21334" y="12186"/>
                <wp:lineTo x="21334" y="12109"/>
                <wp:lineTo x="21334" y="12028"/>
                <wp:lineTo x="21334" y="11952"/>
                <wp:lineTo x="21334" y="11871"/>
                <wp:lineTo x="21334" y="11794"/>
                <wp:lineTo x="21334" y="11716"/>
                <wp:lineTo x="21282" y="11636"/>
                <wp:lineTo x="21282" y="11559"/>
                <wp:lineTo x="21228" y="11479"/>
                <wp:lineTo x="21228" y="11402"/>
                <wp:lineTo x="21176" y="11321"/>
                <wp:lineTo x="21176" y="11244"/>
                <wp:lineTo x="21122" y="11164"/>
                <wp:lineTo x="21070" y="11087"/>
                <wp:lineTo x="21017" y="11006"/>
                <wp:lineTo x="20965" y="10929"/>
                <wp:lineTo x="20911" y="10848"/>
                <wp:lineTo x="20859" y="10772"/>
                <wp:lineTo x="20806" y="10695"/>
                <wp:lineTo x="20699" y="10614"/>
                <wp:lineTo x="20647" y="10537"/>
                <wp:lineTo x="20594" y="10456"/>
                <wp:lineTo x="20488" y="10379"/>
                <wp:lineTo x="20437" y="10299"/>
                <wp:lineTo x="20330" y="10222"/>
                <wp:lineTo x="20225" y="10141"/>
                <wp:lineTo x="20119" y="10064"/>
                <wp:lineTo x="20014" y="9984"/>
                <wp:lineTo x="19907" y="9907"/>
                <wp:lineTo x="19802" y="9827"/>
                <wp:lineTo x="19696" y="9749"/>
                <wp:lineTo x="19591" y="9672"/>
                <wp:lineTo x="19484" y="9591"/>
                <wp:lineTo x="19327" y="9515"/>
                <wp:lineTo x="19222" y="9435"/>
                <wp:lineTo x="19064" y="9357"/>
                <wp:lineTo x="18904" y="9277"/>
                <wp:lineTo x="18747" y="9199"/>
                <wp:lineTo x="18587" y="9119"/>
                <wp:lineTo x="18430" y="9042"/>
                <wp:lineTo x="18271" y="8962"/>
                <wp:lineTo x="18113" y="8884"/>
                <wp:lineTo x="17955" y="8804"/>
                <wp:lineTo x="17743" y="8727"/>
                <wp:lineTo x="17584" y="8647"/>
                <wp:lineTo x="17372" y="8570"/>
                <wp:lineTo x="17161" y="8492"/>
                <wp:lineTo x="16950" y="8412"/>
                <wp:lineTo x="16741" y="8334"/>
                <wp:lineTo x="16529" y="8255"/>
                <wp:lineTo x="16212" y="8177"/>
                <wp:lineTo x="16212" y="8097"/>
                <wp:lineTo x="16318" y="8020"/>
                <wp:lineTo x="16423" y="7939"/>
                <wp:lineTo x="16529" y="7863"/>
                <wp:lineTo x="16635" y="7782"/>
                <wp:lineTo x="16741" y="7705"/>
                <wp:lineTo x="16844" y="7624"/>
                <wp:lineTo x="16898" y="7547"/>
                <wp:lineTo x="17003" y="7469"/>
                <wp:lineTo x="17110" y="7390"/>
                <wp:lineTo x="17215" y="7313"/>
                <wp:lineTo x="17321" y="7232"/>
                <wp:lineTo x="17426" y="7155"/>
                <wp:lineTo x="17533" y="7074"/>
                <wp:lineTo x="17638" y="6998"/>
                <wp:lineTo x="17743" y="6917"/>
                <wp:lineTo x="17849" y="6840"/>
                <wp:lineTo x="17955" y="6759"/>
                <wp:lineTo x="18059" y="6682"/>
                <wp:lineTo x="18164" y="6603"/>
                <wp:lineTo x="18271" y="6525"/>
                <wp:lineTo x="18324" y="6448"/>
                <wp:lineTo x="18430" y="6367"/>
                <wp:lineTo x="18535" y="6290"/>
                <wp:lineTo x="18641" y="6210"/>
                <wp:lineTo x="18747" y="6133"/>
                <wp:lineTo x="18853" y="6053"/>
                <wp:lineTo x="18958" y="5975"/>
                <wp:lineTo x="19064" y="5895"/>
                <wp:lineTo x="19170" y="5817"/>
                <wp:lineTo x="19274" y="5738"/>
                <wp:lineTo x="19379" y="5660"/>
                <wp:lineTo x="19484" y="5580"/>
                <wp:lineTo x="19327" y="5502"/>
                <wp:lineTo x="18904" y="5422"/>
                <wp:lineTo x="18482" y="5346"/>
                <wp:lineTo x="18059" y="5268"/>
                <wp:lineTo x="17638" y="5188"/>
                <wp:lineTo x="17267" y="5110"/>
                <wp:lineTo x="16792" y="5030"/>
                <wp:lineTo x="16370" y="4953"/>
                <wp:lineTo x="15947" y="4873"/>
                <wp:lineTo x="15472" y="4795"/>
                <wp:lineTo x="15103" y="4715"/>
                <wp:lineTo x="14786" y="4638"/>
                <wp:lineTo x="14837" y="4558"/>
                <wp:lineTo x="14944" y="4481"/>
                <wp:lineTo x="15103" y="4400"/>
                <wp:lineTo x="15209" y="4323"/>
                <wp:lineTo x="15314" y="4245"/>
                <wp:lineTo x="15420" y="4165"/>
                <wp:lineTo x="15526" y="4088"/>
                <wp:lineTo x="15629" y="4008"/>
                <wp:lineTo x="15735" y="3931"/>
                <wp:lineTo x="15841" y="3850"/>
                <wp:lineTo x="15895" y="3773"/>
                <wp:lineTo x="16000" y="3693"/>
                <wp:lineTo x="16106" y="3616"/>
                <wp:lineTo x="16158" y="3535"/>
                <wp:lineTo x="16264" y="3458"/>
                <wp:lineTo x="16318" y="3378"/>
                <wp:lineTo x="16370" y="3301"/>
                <wp:lineTo x="16423" y="3224"/>
                <wp:lineTo x="16529" y="3143"/>
                <wp:lineTo x="16580" y="3066"/>
                <wp:lineTo x="16635" y="2985"/>
                <wp:lineTo x="16687" y="2908"/>
                <wp:lineTo x="16687" y="2828"/>
                <wp:lineTo x="16741" y="2751"/>
                <wp:lineTo x="16792" y="2671"/>
                <wp:lineTo x="16792" y="2593"/>
                <wp:lineTo x="16844" y="2513"/>
                <wp:lineTo x="16844" y="2436"/>
                <wp:lineTo x="16844" y="2356"/>
                <wp:lineTo x="16844" y="2278"/>
                <wp:lineTo x="16844" y="2198"/>
                <wp:lineTo x="16844" y="2120"/>
                <wp:lineTo x="16844" y="2044"/>
                <wp:lineTo x="16792" y="1964"/>
                <wp:lineTo x="16792" y="1886"/>
                <wp:lineTo x="16741" y="1806"/>
                <wp:lineTo x="16687" y="1728"/>
                <wp:lineTo x="16635" y="1649"/>
                <wp:lineTo x="16580" y="1571"/>
                <wp:lineTo x="16529" y="1491"/>
                <wp:lineTo x="16423" y="1413"/>
                <wp:lineTo x="16318" y="1333"/>
                <wp:lineTo x="16264" y="1256"/>
                <wp:lineTo x="16106" y="1176"/>
                <wp:lineTo x="16000" y="1099"/>
                <wp:lineTo x="15420" y="1021"/>
                <wp:lineTo x="5492" y="941"/>
                <wp:lineTo x="5492" y="863"/>
                <wp:lineTo x="5492" y="784"/>
                <wp:lineTo x="5438" y="706"/>
                <wp:lineTo x="5438" y="626"/>
                <wp:lineTo x="5386" y="549"/>
                <wp:lineTo x="5332" y="468"/>
                <wp:lineTo x="5226" y="392"/>
                <wp:lineTo x="4752" y="311"/>
                <wp:lineTo x="4700" y="311"/>
              </wp:wrapPolygon>
            </wp:wrapTight>
            <wp:docPr id="9" name="Рисунок 8" descr="SO00299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SO00299_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  <w:lang w:val="ru-RU"/>
        </w:rPr>
        <w:t>руки и ноги не слушались, вы бы  еще и не так орали.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ind w:left="1134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Мальчик пристает к папе:</w:t>
      </w:r>
    </w:p>
    <w:p>
      <w:pPr>
        <w:pStyle w:val="Subtitle"/>
        <w:ind w:left="1134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-Папа, а как устроены мозги?</w:t>
      </w:r>
    </w:p>
    <w:p>
      <w:pPr>
        <w:pStyle w:val="Subtitle"/>
        <w:numPr>
          <w:ilvl w:val="0"/>
          <w:numId w:val="5"/>
        </w:numPr>
        <w:ind w:left="1134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Отстань!</w:t>
      </w:r>
    </w:p>
    <w:p>
      <w:pPr>
        <w:pStyle w:val="Subtitle"/>
        <w:numPr>
          <w:ilvl w:val="0"/>
          <w:numId w:val="5"/>
        </w:numPr>
        <w:ind w:left="1134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Ну, как устроены мозги?</w:t>
      </w:r>
    </w:p>
    <w:p>
      <w:pPr>
        <w:pStyle w:val="Subtitle"/>
        <w:ind w:left="1134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Отстань, у меня другое в голове.</w:t>
      </w:r>
    </w:p>
    <w:p>
      <w:pPr>
        <w:pStyle w:val="Subtitle"/>
        <w:jc w:val="left"/>
        <w:rPr>
          <w:rFonts w:ascii="Bookman Old Style" w:hAnsi="Bookman Old Style"/>
          <w:b/>
          <w:b/>
          <w:lang w:val="ru-RU"/>
        </w:rPr>
      </w:pPr>
      <w:r>
        <w:rPr>
          <w:rFonts w:ascii="Bookman Old Style" w:hAnsi="Bookman Old Style"/>
          <w:b/>
          <w:lang w:val="ru-RU"/>
        </w:rPr>
      </w:r>
    </w:p>
    <w:p>
      <w:pPr>
        <w:pStyle w:val="Subtitle"/>
        <w:jc w:val="left"/>
        <w:rPr>
          <w:rFonts w:ascii="Bookman Old Style" w:hAnsi="Bookman Old Style"/>
          <w:b/>
          <w:b/>
          <w:lang w:val="ru-RU"/>
        </w:rPr>
      </w:pPr>
      <w:r>
        <w:rPr>
          <w:rFonts w:ascii="Bookman Old Style" w:hAnsi="Bookman Old Style"/>
          <w:b/>
          <w:lang w:val="ru-RU"/>
        </w:rPr>
      </w:r>
    </w:p>
    <w:p>
      <w:pPr>
        <w:pStyle w:val="Subtitle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ЗОЛОТЫЕ ПРАВИЛА ПИТАНИЯ.</w:t>
      </w:r>
    </w:p>
    <w:p>
      <w:pPr>
        <w:pStyle w:val="Subtitle"/>
        <w:numPr>
          <w:ilvl w:val="0"/>
          <w:numId w:val="5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Чаще есть твердые сырые овощи и фрукты;</w:t>
      </w:r>
    </w:p>
    <w:p>
      <w:pPr>
        <w:pStyle w:val="Subtitle"/>
        <w:numPr>
          <w:ilvl w:val="0"/>
          <w:numId w:val="5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Не просовывать ложку и вилку глубоко в рот, а снимать пищу губами, чтобы не повредить зубы.</w:t>
      </w:r>
    </w:p>
    <w:p>
      <w:pPr>
        <w:pStyle w:val="Subtitle"/>
        <w:numPr>
          <w:ilvl w:val="0"/>
          <w:numId w:val="5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Жевать и правой и левой стороной зубов;</w:t>
      </w:r>
    </w:p>
    <w:p>
      <w:pPr>
        <w:pStyle w:val="Subtitle"/>
        <w:numPr>
          <w:ilvl w:val="0"/>
          <w:numId w:val="5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Не увлекаться шипучими напитками – лучше пить соки;</w:t>
      </w:r>
    </w:p>
    <w:p>
      <w:pPr>
        <w:pStyle w:val="Subtitle"/>
        <w:numPr>
          <w:ilvl w:val="0"/>
          <w:numId w:val="5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Глотать пищу, только хорошенько ее разжевав;</w:t>
      </w:r>
    </w:p>
    <w:p>
      <w:pPr>
        <w:pStyle w:val="Subtitle"/>
        <w:numPr>
          <w:ilvl w:val="0"/>
          <w:numId w:val="5"/>
        </w:numPr>
        <w:jc w:val="both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После еды, особенно после сладостей, обязательно полоскать рот.</w:t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Subtitle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6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777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62077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0777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20777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0777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20777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20777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20777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20777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0777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2077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077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2077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0777"/>
    <w:rPr>
      <w:rFonts w:cs="" w:cstheme="majorBid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20777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20777"/>
    <w:rPr>
      <w:rFonts w:cs="" w:cstheme="majorBidi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20777"/>
    <w:rPr>
      <w:rFonts w:cs="" w:cstheme="majorBid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20777"/>
    <w:rPr>
      <w:rFonts w:cs="" w:cstheme="majorBid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0777"/>
    <w:rPr>
      <w:rFonts w:ascii="Cambria" w:hAnsi="Cambria" w:eastAsia="" w:cs="" w:asciiTheme="majorHAnsi" w:cstheme="majorBid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62077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20777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20777"/>
    <w:rPr>
      <w:b/>
      <w:bCs/>
    </w:rPr>
  </w:style>
  <w:style w:type="character" w:styleId="Emphasis">
    <w:name w:val="Emphasis"/>
    <w:basedOn w:val="DefaultParagraphFont"/>
    <w:uiPriority w:val="20"/>
    <w:qFormat/>
    <w:rsid w:val="00620777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20777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20777"/>
    <w:rPr>
      <w:b/>
      <w:i/>
      <w:sz w:val="24"/>
    </w:rPr>
  </w:style>
  <w:style w:type="character" w:styleId="SubtleEmphasis">
    <w:name w:val="Subtle Emphasis"/>
    <w:uiPriority w:val="19"/>
    <w:qFormat/>
    <w:rsid w:val="0062077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2077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2077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2077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20777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620777"/>
    <w:rPr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62077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e4870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620777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620777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620777"/>
    <w:pPr/>
    <w:rPr>
      <w:szCs w:val="32"/>
    </w:rPr>
  </w:style>
  <w:style w:type="paragraph" w:styleId="ListParagraph">
    <w:name w:val="List Paragraph"/>
    <w:basedOn w:val="Normal"/>
    <w:uiPriority w:val="34"/>
    <w:qFormat/>
    <w:rsid w:val="0062077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620777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62077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20777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6207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62077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519</Words>
  <Characters>8663</Characters>
  <CharactersWithSpaces>101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42:00Z</dcterms:created>
  <dc:creator>П</dc:creator>
  <dc:description/>
  <dc:language>en-US</dc:language>
  <cp:lastModifiedBy>П</cp:lastModifiedBy>
  <dcterms:modified xsi:type="dcterms:W3CDTF">2012-11-11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