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57785</wp:posOffset>
                </wp:positionV>
                <wp:extent cx="3543300" cy="1270000"/>
                <wp:effectExtent l="0" t="0" r="0" b="0"/>
                <wp:wrapThrough wrapText="bothSides">
                  <wp:wrapPolygon edited="0">
                    <wp:start x="0" y="1393"/>
                    <wp:lineTo x="7200" y="-3553"/>
                    <wp:lineTo x="14400" y="6361"/>
                    <wp:lineTo x="21604" y="1393"/>
                    <wp:lineTo x="0" y="20207"/>
                    <wp:lineTo x="7200" y="15239"/>
                    <wp:lineTo x="14400" y="25164"/>
                    <wp:lineTo x="21604" y="20207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96"/>
                                <w:szCs w:val="22"/>
                                <w:rFonts w:ascii="Times New Roman" w:hAnsi="Times New Roman"/>
                              </w:rPr>
                              <w:t>Снегурочка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226.5pt;margin-top:4.55pt;width:278.95pt;height:99.95pt;mso-wrap-style:none;v-text-anchor:middle" type="_x0000_t156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96"/>
                          <w:szCs w:val="22"/>
                          <w:rFonts w:ascii="Times New Roman" w:hAnsi="Times New Roman"/>
                        </w:rPr>
                        <w:t>Снегурочка</w:t>
                      </w:r>
                    </w:p>
                  </w:txbxContent>
                </v:textbox>
                <v:path textpathok="t"/>
                <v:textpath on="t" fitshape="t" string="Снегурочка" style="font-family:&quot;Times New Roman&quot;;font-size:48pt"/>
                <v:fill o:detectmouseclick="t" color2="#9999ff"/>
                <v:stroke color="#3465a4" joinstyle="round" endcap="flat"/>
                <w10:wrap type="square"/>
              </v:shape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10.8pt;width:174.9pt;height:210.7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MSPhotoEd.3" ShapeID="ole_rId2" DrawAspect="Content" ObjectID="_1789468972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ЕЖЕКВАРТАЛЬНАЯ ГАЗ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</w:rPr>
      </w:pPr>
      <w:r>
        <w:rPr>
          <w:b/>
          <w:sz w:val="28"/>
        </w:rPr>
        <w:t>ДЕТСКОГО САДА №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205.45pt;height:28.45pt;mso-wrap-style:none;v-text-anchor:middle;mso-position-vertical:top" type="_x0000_t136">
            <v:path textpathok="t"/>
            <v:textpath on="t" fitshape="t" string="Лето!  Лето!" style="font-family:&quot;Arial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 id="shape_0" fillcolor="#9400ed" stroked="t" o:allowincell="f" style="position:absolute;margin-left:0pt;margin-top:-37.55pt;width:358.45pt;height:37.45pt;mso-wrap-style:none;v-text-anchor:middle;mso-position-vertical:top" type="_x0000_t136">
            <v:path textpathok="t"/>
            <v:textpath on="t" fitshape="t" string="Здравствуй, лето!" style="font-family:&quot;Arial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 народе говорят: 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Береги платье снову,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а здоровье смолоду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ало лето! И сколько хочешь, радуйся, скачи на все лады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дивительно, но факт: взрослые знают - дети любят бегать, прыгать, лазать, кувыркаться, и в то же время самые расхожие замечания, которые они им адресуют: «Не бегай!», «Сядь, посиди!», «Успокойся, сколько можно прыгать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ти замечания, так же как и «сидячий» режим нужно взять и отменить! Детям просто необходимо почти всё время бодрствования и дневной сон проводить на улиц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аксимально освободите их одежду, пусть бегают босичком, шлёпают по лужам после дождя, барахтаются в речке. Тем более, что дети намного легче переносят прохладу, чем перегрев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ето – самое благоприятное время для закаливания, физического развития и развития любознательности, положительных эмоций, желания обща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каливающие процедуры тренируют защитные силы организма, повышают устойчивость к неблагоприятным воздействиям, особенно к холоду, потому что переохлаждение – наиболее частая причина простудных заболе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каливание  тренирует терморегуляцию, благодаря чему обеспечивается сохранение теплового баланса организ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которые прав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епенно увеличивайте силу закаливания воздухом, водой, солнц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е его систематически, поскольку даже при небольших перерывах (10 дней) полностью исчезает достигнутый эффек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е процедуры при положительном отношении ребёнка к н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летнее время к воздушным ваннам добавляются солнечные (от 5 до 15 мин) ванны с последующим душем или обливанием, купание в открытом водоёме от 3 до 7-8 мин. (глубина не более чем по пояс, присутствие рядом взрослого обязательно!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учите ребёнка ходить босиком. Сначала по жёсткому ковру в комнате, потом и на улице – по песку, гальке, траве (прикосновение стопы к неровной поверхности предупреждает плоскостопие). Закалённый ребёнок может круглый год ходить дома босиком по полчаса, часу в день и больш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Со схемами закаливания Вы можете ознакомиться в группах или валеологическом кабинете детсад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о одних закаливающих процедур мало, чтобы повысить защитные силы организма. Необходимо, чтобы ребёнок гулял каждый день, при любой погоде, и чем больше, чем лучше. На прогулке много двигался, одет был по сезо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Закаливание солнечными лучами возможно после подготовки организма воздушными ваннами и водными процедурами, поскольку солнце действует гораздо сильн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редней полосе лучшее время загорания с 10 до 12 часов, через 1,5 часа после еды и не позднее, чем за 30 мин. до 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ачале  на ребёнка надевают рубашку с короткими рукавами, носки. Через 2-3 дня заменяют майкой, носки снимают. Ещё через 2-3 дня оставляют в одних трусик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лова ребёнка всегда должна быть защищена панамкой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Чтобы спорт характер воспитывал, а не лома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что стоит обратить внимание родителям, отдающим ребёнка в спортивную секцию. Летом начинать занятия легче.  Ребёнку общительному, импульсивному, любящему быть в центре внимания в самый раз скоростно-силовые виды спорта: плавание на короткие дистанции, спринт, горные лыжи,теннис. Из них получаются хорошие гимнасты, акробаты, сноу – и скейтбордис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Они двигательно одарены, быстро приобретают необходимые физические навыки, меньше других подвержены эмоциональному стрессу, склонны к риску. Им удаётся тот вид спорта, где нужен кратковременный всплеск энерг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стенчивый, пассивный ребёнок, чувствующий себя комфортнее в одиночестве дисциплинирован, вынослив, редко отвлекается. Ему ближе цикличные виды спорта: лёгкая атлетика, лыжный кросс, триатлон (плавание, бег, велосипед). Таким детям нипочём монотонные трениров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мкнутые, углублённые в себе дети охотно займутся шейпингом, бодибилдингом. У них чаще средний или даже низкий уровень тревожности, поэтому на ответственных соревнованиях им цены нет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вижные, чрезмерно самостоятельные и излишне уверенные в себе дети слишком независимы, им хорошо только там, где каждый отвечает сам за себя, а не за коман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ружелюбный, покладистый, но несамостоятельный ребёнок любит поступать как все, тянется за сильными и активными сверстниками, он никогда не нарушит правила игры. В команде им будут очень доволь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ть дети, которым нельзя делать ставку на спортивные рекорды. Соревнования им противопоказаны. Их нервная система не выдерживает таких стрессов, проигрывать они совершенно не умею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ольшинство видов спорта вообще не даётся нерешительным, подверженным навязчивым страхам детям. Для них настоящая находка лыжи и лёгкая атлет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повышенной утомляемости, вялости, хороший вариант – бассей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тей, которым свойствены мелочная скрупулезность, властность и консерватизм, нужно научить  самому главному – умению расслабляться и мышечно, и психологически. Их не надо настраивать на победу и рекорды. Спортом они могут заниматься только ради оздор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Оговорите с тренером, расскажите о сильных и слабых сторонах характера ребёнка. </w:t>
      </w:r>
      <w:r>
        <w:rPr>
          <w:sz w:val="28"/>
          <w:szCs w:val="28"/>
        </w:rPr>
        <w:t>Тогда им будет легче найти общий язы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дём по пути разумных и бесстраш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ременной сложной обстановке детям нужно знать об опасностях в окружающей жизни, учиться быть осторожн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зрослые должны сознательно готовить ребёнка к встрече с трудностями и опасностями, которые всегда были, есть и будут в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до воспитывать ребёнка так, чтобы о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л об опасностях, встречающихся в жизни, был остороже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л общаться с инструментами, опасными предмет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ыл сильным, ловким, сообразительным, чтобы легко выходить из сложных и опасных полож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бёнку надо представить как можно больше возможностей в познании мира, чтобы малыш сам ориентировался в нём, чувствовал себя уверенно и предвидел возможность неприятных последствий своих действ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первой встрече его с опасностью, знакомьте детей с ней, чтобы ребёнок знал, что опасность есть и знал, чем она грозит, какую неприятность может прине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(Из опыта семьи Никитиных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А мы советуе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зыгрывать с детьми сценки – ситуации поведения во дворе, в автобусе, один дома и проч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Это могут быть игры – обучение домовёнка Кузьки, Буратино или тренинги – задания через создание различных ситуаций, в которых может оказаться Ваш ребёно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ожете вместе с ребёнком сформулировать правила поведения, например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апомн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я на улицу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товьте заране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жливость и сдержанность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главное внимани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сли начался пожар, а взрослых дома нет, поступай та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о № 1. </w:t>
      </w:r>
      <w:r>
        <w:rPr>
          <w:sz w:val="28"/>
          <w:szCs w:val="28"/>
          <w:lang w:val="ru-RU"/>
        </w:rPr>
        <w:t>Если огонь небольшой, можно попробовать сразу же затушить его, набросив на него плотную ткань или одеяло, заливая водой или засыпая песк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о № 2. </w:t>
      </w:r>
      <w:r>
        <w:rPr>
          <w:sz w:val="28"/>
          <w:szCs w:val="28"/>
          <w:lang w:val="ru-RU"/>
        </w:rPr>
        <w:t>Если огонь сразу не погас, немедленно убегай из дома в безопасное место. И только после этого позвони в пожарную охрану по телефону «01» или попроси об этом сосед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о № 3. </w:t>
      </w:r>
      <w:r>
        <w:rPr>
          <w:sz w:val="28"/>
          <w:szCs w:val="28"/>
          <w:lang w:val="ru-RU"/>
        </w:rPr>
        <w:t xml:space="preserve"> Если не можешь убежать из горящей квартиры, сразу же позвони по телефону «01» и сообщи пожарным точный адрес и номер своей квартиры. После этого зови из окна на помощь соседей и прохож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о № 4. </w:t>
      </w:r>
      <w:r>
        <w:rPr>
          <w:sz w:val="28"/>
          <w:szCs w:val="28"/>
          <w:lang w:val="ru-RU"/>
        </w:rPr>
        <w:t xml:space="preserve"> 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 – внизу дыма меньш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о № 5. </w:t>
      </w:r>
      <w:r>
        <w:rPr>
          <w:sz w:val="28"/>
          <w:szCs w:val="28"/>
          <w:lang w:val="ru-RU"/>
        </w:rPr>
        <w:t xml:space="preserve"> Если в помещение проник дым, надо смочить водой одежду, покрыть голову мокрой салфеткой и выходить пригнувшись или ползк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о № 6. </w:t>
      </w:r>
      <w:r>
        <w:rPr>
          <w:sz w:val="28"/>
          <w:szCs w:val="28"/>
          <w:lang w:val="ru-RU"/>
        </w:rPr>
        <w:t xml:space="preserve"> 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о № 7. </w:t>
      </w:r>
      <w:r>
        <w:rPr>
          <w:sz w:val="28"/>
          <w:szCs w:val="28"/>
          <w:lang w:val="ru-RU"/>
        </w:rPr>
        <w:t>Наполни водой ванну, вёдра. Тазы. Можешь облить водой двери и по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о № 8 .  </w:t>
      </w:r>
      <w:r>
        <w:rPr>
          <w:sz w:val="28"/>
          <w:szCs w:val="28"/>
          <w:lang w:val="ru-RU"/>
        </w:rPr>
        <w:t>При пожаре в подъезде никогда не садись в лифт. Он может отключиться и ты задохнёш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о № 9.  </w:t>
      </w:r>
      <w:r>
        <w:rPr>
          <w:sz w:val="28"/>
          <w:szCs w:val="28"/>
          <w:lang w:val="ru-RU"/>
        </w:rPr>
        <w:t>Когда приедут пожарные, во всём слушайся их и не бойся. Они лучше знают, как тебя сп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помни самое главное правило не только при пожаре, но и при любой другой опасно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>«Не поддавайся панике и не теряй самообладания!»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щитите себя и близких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Опасность поражения молнией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грозы находиться на открытом пространстве нельзя – присесть в сухую яму, траншею. Тело должно иметь по возможности меньшую площадь соприкосновения с землёй; не прятаться под высокие деревья, особенно – отдельно стоящие; не стоит бег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едите в машине – остановиться, закрыть окна, из машины не выход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горах избегать возвышенных точек, если в лодке – немедленно грести к берегу (на воде – Вы самый возвышенный предмет); не купаться, лучше находиться на сухой поверхности (например, в палатк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пасно находиться рядом с металлическими предмет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доме – не стоять у открытого окна, около токоотвода и заземл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ключить наружную антенну от приборов, электроприборы. Пострадавшему немедленно сделать искусственное дыхание, при остановке сердца – непрямой массаж, дать анальгин и напоить горячим чаем, обеспечить покой и доставить в больниц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Тепловой удар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ает при длительном воздействии высокой температуры окружающей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Признаки</w:t>
      </w:r>
      <w:r>
        <w:rPr>
          <w:sz w:val="28"/>
          <w:szCs w:val="28"/>
          <w:lang w:val="ru-RU"/>
        </w:rPr>
        <w:t>: слабость, головная боль, тошнота, рвота, учащение пульса и дыхания, обморок, температура тела 39-40 граду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мощь:</w:t>
      </w:r>
      <w:r>
        <w:rPr>
          <w:sz w:val="28"/>
          <w:szCs w:val="28"/>
          <w:lang w:val="ru-RU"/>
        </w:rPr>
        <w:t xml:space="preserve">  срочно удалить из зоны перегрева в хорошо проветренное место в тени, освободить от верхней одежды, смочить лицо холодной водой, на голову пузырь со льдом, обмахивать мокрой ткань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необходимости вызвать врач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Й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тельная часть населения Земли страдает дефицитом йода. Россия находится в зоне дефици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При недостатке йода развивается эндемический зоб, замедляется психомоторное развитие ребёнка, во многих случаях дефицит является причиной умственной отсталости. </w:t>
      </w:r>
      <w:r>
        <w:rPr>
          <w:sz w:val="28"/>
          <w:szCs w:val="28"/>
        </w:rPr>
        <w:t>И чем меньше дети, тем больше опас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мире около 20 млрд. людей, которые стали умственно отсталыми вследствие перенесённого в детстве йододефици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Как восполнить недостаток йод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ой источник в природе – дары моря: морская капуста, рыба, крабы, креветки, икра, устрицы, мидии и т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йод – соль, в её состав входит йодат калия. Он хорошо усваивается, не разлагается, не желтеет, не приобретает  посторонних запахов. Её можно употреблять и для засол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Не бойтесь «пересолить», небольшой избыток йода пока никому не повред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пример, в Японии в сутки употребляют до 1 гр. йода, который они считают элементом мудрости и приписывают ему способность благотворно влиять на интеллектуальное развитие челове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По материалам журнала «Помоги себе сам»)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вечаем на Ваши вопросы.</w:t>
      </w:r>
    </w:p>
    <w:p>
      <w:pPr>
        <w:pStyle w:val="Normal"/>
        <w:jc w:val="both"/>
        <w:rPr>
          <w:i/>
          <w:i/>
          <w:sz w:val="32"/>
          <w:szCs w:val="32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Что такое школьная зрелость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ая зрелость, т.е. функциональная готовность к обучению в школе – это определённый уровень развития у ребёнка необходимых функций, который позволяет без ущерба для здоровья, нормального развития, чрезмерного напряжения справляться с учёбой в шко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редно ли ребёнку плакат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ошлёмся на мнение В. М. Бехтерева, считавшего, что «не только крик и оцепенение ребёнка от испуга являются вредными для его физического и умственного развития, но даже продолжительный плач отражается неблагоприятно на его психическом развит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ечно, это нельзя принимать буквально: поплакал ребёнок, и его здоровье уже терпит ущерб. Но ели он плачет часто и подолгу, то значит, либо он физически чувствует себя плохо, либо у него беспрерывно возникают отрицательные эмо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вод: причину постоянного плача надо постараться выяснить и устран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то такое СДВГ?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 синдром дефицита внимания с гиперактивностью. Обусловлен нарушением функций центральной нервно системы ребёнка и проявляется в том, что ему трудно концентрировать и удерживать внимание, у него возникают проблемы с обучением и памятью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Дети, страдающие СДВГ отличаются неусидчивостью, отвлекаемостью, испульсивностью. В дошкольном возрасте – основное проявление – гиперактивность (постоянно находится в движении, кажется, что к нему «подключён моторчик»)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После поступления ребёнка в школу проблемы возрастают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Родителям рекомендуется обратиться к врачу – неврологу, лучше в специализированный центр, где можно повести комплексное обследовани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(По материалам газеты для родителей №5 – 2007г. Леонид Чутко, врач – невролог, доктор медицинских наук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Босохождение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ab/>
        <w:t>Ступня человека имеет огромное количество биологических точек, связывающих подошву с внутренними органами. Поэтому при хожде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сиком происходит постоянная естественная стимуляция их работы, а значит, тренировка и укрепление организ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того, босая нога находится в прохладе и включает механизмы терморегуляции. Обувь мешает этому процессу, т.к. создаёт температурный комфорт, а не закаливающие усло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 детей, привыкнув ходить босиком, ноги практически не мёрзнут. Они не заболевают, даже если промочат но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ажно и то, что босохождение снимает статическое электричество, «заземляет»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Хождение босиком по земле, по траве, по песку и гальке хорошо массирует подош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спользуйте благоприятный летний период и дайте возможность ребёнку бегать босиком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Сезонный насмор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зонный насморк – поллиноз (от «поллен» - пыльца) обычно сопровождается аллергическим воспалением оболочки гла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аще всего «виновата» пыльца злаковых трав (тимофеевка, овсяница, лисохвост и пр.), деревьев (сосна, ольха, лещина, дуб, берёза), реже – полынь, одуванчик, подсолнух, амброзия. Некоторые виды пищи также могут провоцировать насморк, т.к. имеют общие аллергены с пыльц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ильные выделения из носа и глаз, зуд, чихание часто сопровождаются температурой («сенная лихорадка»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бёнок дышит ртом, морщит нос, трёт его ладонью, от чего на нём появляется поперечная морщи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рушение тока лимфы способствует припухлости век и появлению тёмных кругов под глазами (к почкам они отношении не имею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 некоторых детей насморк наблюдается круглый год и не связан с сезоном года. Это идиопатический аллергический ренит, результат воздействия аэроаллергенов жилища – чаще всего – домашней пыли. Он протекает менее бурно, но стойко нарушает носовое дых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ходная картина бывает и при увеличении аденоидов, искривлении носовой перегородки, инородного тела в носу. Ребёнка должен осмотреть отоларинголог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83430</wp:posOffset>
            </wp:positionH>
            <wp:positionV relativeFrom="paragraph">
              <wp:posOffset>262890</wp:posOffset>
            </wp:positionV>
            <wp:extent cx="1803400" cy="1028700"/>
            <wp:effectExtent l="0" t="0" r="0" b="0"/>
            <wp:wrapSquare wrapText="left"/>
            <wp:docPr id="4" name="Рисунок 6" descr="BOOK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BOOK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ru-RU"/>
        </w:rPr>
        <w:t>Советуем выучить с деть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ить зубы нам не лень –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им их два раза в ден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им зубы дважды в сутки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им долго: три минутки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ёткой чистой, не лохматой,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той вкусной, ароматно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им зубы вверх и вниз –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микробы, берегис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Пришёл июнь, июнь, июнь!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В саду щебечут пти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На одуванчик только дунь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И весь он разлетитс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С. Марша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лся ландыш в летний ден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ес его храни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е кажется, его задень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тихо зазвени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этот звон услышит луг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 птицы и цветы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вай послушаем, а вдру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слышим я и ты?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Е. Се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гадайте ребён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кользает, как жив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 выпущу его 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й пеной пенит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и мыть не ленится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(мыл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его два колеса</w:t>
      </w:r>
    </w:p>
    <w:p>
      <w:pPr>
        <w:pStyle w:val="Normal"/>
        <w:ind w:left="3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едло на раме</w:t>
      </w:r>
    </w:p>
    <w:p>
      <w:pPr>
        <w:pStyle w:val="Normal"/>
        <w:ind w:left="3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 педали есть внизу.</w:t>
      </w:r>
    </w:p>
    <w:p>
      <w:pPr>
        <w:pStyle w:val="Normal"/>
        <w:ind w:left="3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утят их ног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(велосипед)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оворят де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ня, сколько можно издеваться надо мной, я же тоже человек?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 не человек, ты – мам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- Ну вот, родился на свою голову, теперь до самой смер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ридётся зубы чист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очередной пак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одили – терпи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556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de1556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e1556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e1556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e1556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e1556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e1556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e1556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e1556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e1556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e155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e155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e155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e1556"/>
    <w:rPr>
      <w:rFonts w:cs="" w:cstheme="majorBid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e1556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e1556"/>
    <w:rPr>
      <w:rFonts w:cs="" w:cstheme="majorBidi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e1556"/>
    <w:rPr>
      <w:rFonts w:cs="" w:cstheme="majorBid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e1556"/>
    <w:rPr>
      <w:rFonts w:cs="" w:cstheme="majorBid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e1556"/>
    <w:rPr>
      <w:rFonts w:ascii="Cambria" w:hAnsi="Cambria" w:eastAsia="" w:cs="" w:asciiTheme="majorHAnsi" w:cstheme="majorBid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e155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e155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de1556"/>
    <w:rPr>
      <w:b/>
      <w:bCs/>
    </w:rPr>
  </w:style>
  <w:style w:type="character" w:styleId="Emphasis">
    <w:name w:val="Emphasis"/>
    <w:basedOn w:val="DefaultParagraphFont"/>
    <w:uiPriority w:val="20"/>
    <w:qFormat/>
    <w:rsid w:val="00de1556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e1556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e1556"/>
    <w:rPr>
      <w:b/>
      <w:i/>
      <w:sz w:val="24"/>
    </w:rPr>
  </w:style>
  <w:style w:type="character" w:styleId="SubtleEmphasis">
    <w:name w:val="Subtle Emphasis"/>
    <w:uiPriority w:val="19"/>
    <w:qFormat/>
    <w:rsid w:val="00de155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de155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de155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de155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de1556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e4870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de1556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de1556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de1556"/>
    <w:pPr/>
    <w:rPr>
      <w:szCs w:val="32"/>
    </w:rPr>
  </w:style>
  <w:style w:type="paragraph" w:styleId="ListParagraph">
    <w:name w:val="List Paragraph"/>
    <w:basedOn w:val="Normal"/>
    <w:uiPriority w:val="34"/>
    <w:qFormat/>
    <w:rsid w:val="00de155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de1556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de1556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e155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223</Words>
  <Characters>12677</Characters>
  <CharactersWithSpaces>1487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08:00Z</dcterms:created>
  <dc:creator>П</dc:creator>
  <dc:description/>
  <dc:language>en-US</dc:language>
  <cp:lastModifiedBy>П</cp:lastModifiedBy>
  <dcterms:modified xsi:type="dcterms:W3CDTF">2013-06-21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