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-21590</wp:posOffset>
                </wp:positionV>
                <wp:extent cx="3543300" cy="1270000"/>
                <wp:effectExtent l="0" t="0" r="0" b="0"/>
                <wp:wrapThrough wrapText="bothSides">
                  <wp:wrapPolygon edited="0">
                    <wp:start x="0" y="1393"/>
                    <wp:lineTo x="7200" y="-3553"/>
                    <wp:lineTo x="14400" y="6361"/>
                    <wp:lineTo x="21604" y="1393"/>
                    <wp:lineTo x="0" y="20207"/>
                    <wp:lineTo x="7200" y="15239"/>
                    <wp:lineTo x="14400" y="25164"/>
                    <wp:lineTo x="21604" y="20207"/>
                  </wp:wrapPolygon>
                </wp:wrapThrough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2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96"/>
                                <w:szCs w:val="22"/>
                                <w:rFonts w:ascii="Times New Roman" w:hAnsi="Times New Roman"/>
                              </w:rPr>
                              <w:t>Снегурочка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f" o:allowincell="f" style="position:absolute;margin-left:244.5pt;margin-top:-1.7pt;width:278.95pt;height:99.95pt;mso-wrap-style:none;v-text-anchor:middle" type="_x0000_t156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96"/>
                          <w:szCs w:val="22"/>
                          <w:rFonts w:ascii="Times New Roman" w:hAnsi="Times New Roman"/>
                        </w:rPr>
                        <w:t>Снегурочка</w:t>
                      </w:r>
                    </w:p>
                  </w:txbxContent>
                </v:textbox>
                <v:path textpathok="t"/>
                <v:textpath on="t" fitshape="t" string="Снегурочка" style="font-family:&quot;Times New Roman&quot;;font-size:48pt"/>
                <v:fill o:detectmouseclick="t" color2="#9999ff"/>
                <v:stroke color="#3465a4" joinstyle="round" endcap="flat"/>
                <w10:wrap type="square"/>
              </v:shape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75pt;margin-top:5.45pt;width:153.95pt;height:172.8pt;mso-wrap-distance-right:0pt;mso-position-horizontal-relative:text;mso-position-vertical-relative:text" filled="f" o:ole="">
            <v:imagedata r:id="rId3" o:title=""/>
            <w10:wrap type="tight"/>
          </v:shape>
          <o:OLEObject Type="Embed" ProgID="MSPhotoEd.3" ShapeID="ole_rId2" DrawAspect="Content" ObjectID="_68578305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ЖЕКВАРТАЛЬНАЯ ГАЗ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СКОГО САДА №13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sz w:val="28"/>
          <w:szCs w:val="28"/>
          <w:u w:val="single"/>
          <w:lang w:val="ru-RU"/>
        </w:rPr>
        <w:t>БЕЗОПАСНОСТЬ ДЕТЕЙ – НАШЕ ОБЩЕЕ ДЕЛО!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ет ничего удивительного  в том,  что дети часто получают  травмы в знакомой обстановке, например, дома или возле дома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мните, что большинство несчастных случаев можно предотвратить! Для этого Вам придется приобрести «привычку к безопасности». Вот несколько советов, над которыми Вы можете поразмыслить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Всегда поворачивайте от края плиты рукоятки стоящих от них сковородок, чтобы ребенок не мог дотянуться и вылить на себя кипящий жир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Всегда укорачивайте провода  электрочайников – по той же причине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Всегда следите за тем, чтобы кастрюли  с горячим содержимым не стояли на краю стола, на подоконнике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Всегда надежно запирайте лекарства и все, что может  оказаться ядовитым для ребенка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Всегда убирайте подальше опасное для ребенка оборудование, ремонтируйте болтающиеся штепселя,   подводящие провода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Всегда следите за тем, чтобы среди игрушек отсутствовали мелкие предметы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Всегда вставляйте блокираторы в электророзетки  во избежание  засунуть отвертку, шпильку, пальчик в  одну из дырочек, какие он видит в стене;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</w:t>
      </w:r>
      <w:r>
        <w:rPr>
          <w:rFonts w:ascii="Times New Roman" w:hAnsi="Times New Roman"/>
          <w:sz w:val="28"/>
          <w:szCs w:val="28"/>
          <w:lang w:val="ru-RU"/>
        </w:rPr>
        <w:t>Эти меры предосторожности помогут Вам меньше беспокоиться, когда Вы и Ваш ребенок перемещаетесь по дому в разных направлениях  в одно и то же время!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И, пожалуйста, не забывайте, что Вам  нужно осознавать  опасности не только в 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своем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доме, но и в домах 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других</w:t>
      </w:r>
      <w:r>
        <w:rPr>
          <w:rFonts w:ascii="Times New Roman" w:hAnsi="Times New Roman"/>
          <w:sz w:val="28"/>
          <w:szCs w:val="28"/>
          <w:lang w:val="ru-RU"/>
        </w:rPr>
        <w:t xml:space="preserve"> людей. Это гораздо труднее, особенно, когда имеете дело  с друзьями  или собственными родителями. Все, что Вы  можете, - это помнить, например, что у них шпингалетов на окнах или что они не запирают  «яды» в шкафчике  под раковиной. Постарайтесь тактично, чтобы не обидеть их, обговорить эти важные для Вас  моменты, но Вы должны обезопасить ребенка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Охранять жизнь детей – это просто проявлять здравый смысл!!!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чень важно, чтобы Вы  на шаг опережали ребенка, тогда Вы сумеете предвидеть, что он может сделать, еще до того, как он это сделает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мните, что Ваш малыш взрослеет и забот, ответственности  за его жизнь  и здоровье с каждым днем прибавляется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могите ребенку удовлетворить его познавательный интерес к окружающему миру, создав все необходимые условия безопасной жизнедеятельности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КОНТРОЛЬ ЗА УМЕНИЕМ ДЕТЕЙ ВЕСТИ СЕБЯ В ОПАСНЫХ СИТУАЦИЯХ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нашем детском саду два – три раза в год проводится тестирование детей  на знание правил поведения в опасных ситуациях. Детям зачитываются описания некоторых ситуаций  и  предлагаются варианты ответов. Анализируя ответы детей, и педагоги, и родители понимают, какие ситуации являются для ребенка опасными в силу его незнания и над чем нужно поработать.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i/>
          <w:sz w:val="28"/>
          <w:szCs w:val="28"/>
          <w:u w:val="single"/>
          <w:lang w:val="ru-RU"/>
        </w:rPr>
        <w:t>Вот тестовый опросник для детей старшего дошкольного возрас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й адрес, телефон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товый телефон одного из родите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елефон скорой помощи, при пожаре, телефон мили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Если дома что – нибудь загорится, а взрослых дома не будет, я:-                              спрячусь в другую комнат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егу из квартир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рячусь в шкаф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егу на балко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Если я дома один, а кто – то звонит в дверь, я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скажу, что дома никого нет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открою дверь и посмотрю, кто прише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буду сидеть тихо, как будто меня нет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позвоню родителям и скажу, что кто – то звони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Если я гуляю на улице, а ко мне подойдет незнакомый человек         и позовет меня посмотреть …, я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разу убегу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позову с собой друга, и мы пойдем посмотреть то, что он  хочет показать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ойду смотрет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Если я застрял в лифте, то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буду тихо сидеть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стану кричать и стучать ногами по дверям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буду нажимать на все кнопки подряд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айду кнопку с колокольчиком и громко скажу свой адре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Если на меня рычит и лает собака, я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ыстро побегу домой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тану и буду стоять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буду махать руками, и кричать на нее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буду тихо идти, стараясь не  глядеть на собак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я поранился, то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ытру рану платком и буду играть дальше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мою рану водой и помажу спиртом или йодом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бращусь к знакомому взрослому, чтобы он помог мне обработать рану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буду ждать маму, чтобы она  что – то сделала с моей рано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Если мне надо перейти улицу, я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дожду пока не будет машин и пойду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ождусь зеленого сигнала на светофоре, посмотрю, все ли машины остановились, и пойду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йду через улицу, когда пойдут все люди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прошу кого – нибудь из взрослых перевести меня через дорог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Если маме …стало плохо, а кроме меня никого нет, я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буду сидеть тихо, не шуметь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ызову «скорую помощь»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ову на помощь соседей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йду в другую комнату играть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Закрепить у детей знаний правил поведения в опасных ситуациях поможет совместная с Вами, уважаемые родители, работа!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Единые наши требования обеспечивают у детей образование прочных навыков поведения в опасных ситуациях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sz w:val="28"/>
          <w:szCs w:val="28"/>
          <w:u w:val="single"/>
          <w:lang w:val="ru-RU"/>
        </w:rPr>
        <w:t>СОВЕТУЕМ ВЫУЧИТЬ С ДЕТЬМИ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ам не справишься с пожаром,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это труд не для детей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е теряя время даром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«01» звони скорей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абирай умело,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Чтоб не все сгорело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то – то дверь открыть пытался.</w:t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Я тогда  «02» набрал</w:t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 милицию позвал.</w:t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е пройдет пяти минут, </w:t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ак воришку заберут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Если мама заболеет,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е волнуйся и не плачь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бери «03» скорее,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 приедет к маме врач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что – нибудь случится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ощь скорая примчитс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82d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93282d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3282d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3282d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3282d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3282d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3282d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3282d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3282d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3282d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3282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3282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3282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3282d"/>
    <w:rPr>
      <w:rFonts w:cs="" w:cstheme="majorBid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3282d"/>
    <w:rPr>
      <w:rFonts w:cs="" w:cstheme="majorBid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3282d"/>
    <w:rPr>
      <w:rFonts w:cs="" w:cstheme="majorBidi"/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3282d"/>
    <w:rPr>
      <w:rFonts w:cs="" w:cstheme="majorBid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3282d"/>
    <w:rPr>
      <w:rFonts w:cs="" w:cstheme="majorBid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3282d"/>
    <w:rPr>
      <w:rFonts w:ascii="Cambria" w:hAnsi="Cambria" w:eastAsia="" w:cs="" w:asciiTheme="majorHAnsi" w:cstheme="majorBid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3282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3282d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93282d"/>
    <w:rPr>
      <w:b/>
      <w:bCs/>
    </w:rPr>
  </w:style>
  <w:style w:type="character" w:styleId="Emphasis">
    <w:name w:val="Emphasis"/>
    <w:basedOn w:val="DefaultParagraphFont"/>
    <w:uiPriority w:val="20"/>
    <w:qFormat/>
    <w:rsid w:val="0093282d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3282d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3282d"/>
    <w:rPr>
      <w:b/>
      <w:i/>
      <w:sz w:val="24"/>
    </w:rPr>
  </w:style>
  <w:style w:type="character" w:styleId="SubtleEmphasis">
    <w:name w:val="Subtle Emphasis"/>
    <w:uiPriority w:val="19"/>
    <w:qFormat/>
    <w:rsid w:val="0093282d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93282d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93282d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93282d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93282d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Основной текст Знак"/>
    <w:basedOn w:val="DefaultParagraphFont"/>
    <w:qFormat/>
    <w:rsid w:val="0093282d"/>
    <w:rPr>
      <w:rFonts w:ascii="Times New Roman" w:hAnsi="Times New Roman" w:eastAsia="Times New Roman" w:cs="Times New Roman"/>
      <w:sz w:val="24"/>
      <w:szCs w:val="20"/>
      <w:lang w:val="ru-RU" w:eastAsia="ru-RU" w:bidi="ar-SA"/>
    </w:rPr>
  </w:style>
  <w:style w:type="character" w:styleId="22" w:customStyle="1">
    <w:name w:val="Основной текст 2 Знак"/>
    <w:basedOn w:val="DefaultParagraphFont"/>
    <w:link w:val="BodyText2"/>
    <w:qFormat/>
    <w:rsid w:val="0093282d"/>
    <w:rPr>
      <w:rFonts w:ascii="Times New Roman" w:hAnsi="Times New Roman" w:eastAsia="Times New Roman" w:cs="Times New Roman"/>
      <w:i/>
      <w:sz w:val="24"/>
      <w:szCs w:val="20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93282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e4870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93282d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93282d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93282d"/>
    <w:pPr/>
    <w:rPr>
      <w:szCs w:val="32"/>
    </w:rPr>
  </w:style>
  <w:style w:type="paragraph" w:styleId="ListParagraph">
    <w:name w:val="List Paragraph"/>
    <w:basedOn w:val="Normal"/>
    <w:uiPriority w:val="34"/>
    <w:qFormat/>
    <w:rsid w:val="0093282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93282d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3282d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282d"/>
    <w:pPr>
      <w:outlineLvl w:val="9"/>
    </w:pPr>
    <w:rPr/>
  </w:style>
  <w:style w:type="paragraph" w:styleId="BodyText2">
    <w:name w:val="Body Text 2"/>
    <w:basedOn w:val="Normal"/>
    <w:link w:val="22"/>
    <w:qFormat/>
    <w:rsid w:val="0093282d"/>
    <w:pPr>
      <w:jc w:val="both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750</Words>
  <Characters>4278</Characters>
  <CharactersWithSpaces>50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00:00Z</dcterms:created>
  <dc:creator>П</dc:creator>
  <dc:description/>
  <dc:language>en-US</dc:language>
  <cp:lastModifiedBy>П</cp:lastModifiedBy>
  <dcterms:modified xsi:type="dcterms:W3CDTF">2013-06-21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