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иваем у ребенка внимание, сосредоточенность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одолеваем рассеян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 уроках будущему первокласснику необходимо быть внимательным к объяснению учителя, сосредоточенным на выполнение зад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ному школьнику трудно учиться, он отвлекается, не слушает объяснение учителя, может не выполнить зад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ассеянность – это результат неправильного воспит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ребенка к порядку, прививайте ему навыки дисциплинированности и организованного поведения, воспитывайте привычку доводить до конца начатое дел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йте дошкольнику нарушать режим дня, следите за тем, чтобы он соблюдал порядок в детском уголке, не был излишне забывчивым, так как эти нарушения в его поведении приводят к неорганизованности и рассеянности, что отрицательно скажется в школьном возраст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упрекать дошкольника и наказывать его за несобранность, неаккуратность, терпеливо тренируйте его в правильном поведении, учите преодолевать собственные недостат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тем, чтобы ребенок строго соблюдал четкий режим дня, при этом мягко напоминайте ему о необходимых действиях, контролируйте их выпол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соблюдение порядка во всем войдет в привычку, ребенок научится ответственно относиться к различным обязанност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детские игры, в процессе которых развиваются внимательность, сосредоточенность ребенка, преодолевается рассеянно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озьмите много мелких предметов (пуговиц, гвоздиков, орехов, камешков), рассыпьте их по столу. Пусть ребенок постарается запомнить, какие вещи лежат на столе. Закройте предметы бумагой и предложите сыну (дочери) назвать, что лежит под н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рядом 5 – 6 игрушек. Ребенок закрывает глаза, а в это время с игрушками происходят какие-то изменения: исчезает одна из игрушек, добавляется новая, меняется их расположение. Открыв глаза, ребенок должен сказать, что изменилос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еянность ребенка вызывается болезнью, временным ослаблением всего организма, старайтесь укрепить здоровье дошкольника, наладить его питание и отды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спокойную, благожелательную обстановку в семье, так как рассеянность ребенка может быть вызвана также подавленностью, плохим настроением, беспокойством малыша, связанным с отношениями родителей, других взрослых в семь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38:00Z</dcterms:created>
  <dc:creator>User</dc:creator>
  <dc:description/>
  <cp:keywords/>
  <dc:language>en-US</dc:language>
  <cp:lastModifiedBy>Admin</cp:lastModifiedBy>
  <dcterms:modified xsi:type="dcterms:W3CDTF">2015-02-01T08:30:00Z</dcterms:modified>
  <cp:revision>9</cp:revision>
  <dc:subject/>
  <dc:title/>
</cp:coreProperties>
</file>