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ДОШКОЛЬНОЕ ОБРАЗОВАТЕЛЬНОЕ УЧРЕЖДЕНИЕ ДЕТСКИЙ САД КОМБИНИРОВАННОГО ВИДА №13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mc:AlternateContent>
          <mc:Choice Requires="wps">
            <w:drawing>
              <wp:inline distT="0" distB="0" distL="0" distR="0">
                <wp:extent cx="2780030" cy="1114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92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возрастны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0pt;margin-top:-87.8pt;width:218.85pt;height:87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возрастные </w:t>
                      </w:r>
                    </w:p>
                  </w:txbxContent>
                </v:textbox>
                <v:path textpathok="t"/>
                <v:textpath on="t" fitshape="t" string="возрастные " style="font-family:&quot;Arial Black&quot;;font-size:12pt"/>
                <v:fill o:detectmouseclick="t" type="solid" color2="blue"/>
                <v:stroke color="#1f497d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2.75pt;width:218.85pt;height:42.65pt;mso-wrap-style:none;v-text-anchor:middle;mso-position-vertical:top" type="_x0000_t136">
            <v:path textpathok="t"/>
            <v:textpath on="t" fitshape="t" string="особенности" style="font-family:&quot;Arial Black&quot;;font-size:12pt"/>
            <v:fill o:detectmouseclick="t" type="solid" color2="blue"/>
            <v:stroke color="#1f497d" weight="1908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497.45pt;margin-top:233.7pt;width:115.45pt;height:50.95pt;mso-wrap-style:none;v-text-anchor:middle;mso-position-horizontal-relative:margin;mso-position-vertical-relative:margin" type="_x0000_t136">
            <v:path textpathok="t"/>
            <v:textpath on="t" fitshape="t" string="детей" style="font-family:&quot;Arial Black&quot;;font-size:12pt"/>
            <v:fill o:detectmouseclick="t" type="solid" color2="blue"/>
            <v:stroke color="#1f497d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422390</wp:posOffset>
            </wp:positionH>
            <wp:positionV relativeFrom="paragraph">
              <wp:posOffset>131445</wp:posOffset>
            </wp:positionV>
            <wp:extent cx="971550" cy="971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mc:AlternateContent>
          <mc:Choice Requires="wps">
            <w:drawing>
              <wp:inline distT="0" distB="0" distL="0" distR="0">
                <wp:extent cx="27806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4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 9 месяцев до 1,5 л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63pt;width:218.9pt;height:6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т 9 месяцев до 1,5 лет</w:t>
                      </w:r>
                    </w:p>
                  </w:txbxContent>
                </v:textbox>
                <v:path textpathok="t"/>
                <v:textpath on="t" fitshape="t" string="от 9 месяцев до 1,5 лет" style="font-family:&quot;Arial Black&quot;;font-size:12pt"/>
                <v:fill o:detectmouseclick="t" type="solid" color2="blue"/>
                <v:stroke color="#1f497d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796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208915</wp:posOffset>
                </wp:positionV>
                <wp:extent cx="3133725" cy="162877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МОТОРНЫЕ НАВЫ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ЛЗАЕТ НА ЧЕТВЕРЕНЬКАХ; ВСТАЕТ ДЕРЖАСЬ ЗА ОПОРУ; САДИТСЯ ИЗ ПОЛОЖЕНИЯ СТОЯ С ПОМОЩЬЮ ВЗРОСЛЫХ; ХОДИТ, ДЕРЖАСЬ ЗА МЕБЕЛЬ И СТЕНЫ; ХОДИТ ПРИ ПОДДЕРЖКЕ ОТПУСТИВ ОПОРУ; СТОИТ НЕ ДЕРЖАС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16.45pt;width:246.7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МОТОРНЫЕ НАВЫ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ЛЗАЕТ НА ЧЕТВЕРЕНЬКАХ; ВСТАЕТ ДЕРЖАСЬ ЗА ОПОРУ; САДИТСЯ ИЗ ПОЛОЖЕНИЯ СТОЯ С ПОМОЩЬЮ ВЗРОСЛЫХ; ХОДИТ, ДЕРЖАСЬ ЗА МЕБЕЛЬ И СТЕНЫ; ХОДИТ ПРИ ПОДДЕРЖКЕ ОТПУСТИВ ОПОРУ; СТОИТ НЕ ДЕРЖАСЬ.</w:t>
                      </w:r>
                    </w:p>
                  </w:txbxContent>
                </v:textbox>
                <v:fill o:detectmouseclick="t" type="solid" color2="black"/>
                <v:stroke color="#0070c0" weight="63360" joinstyle="miter" endcap="flat"/>
                <w10:wrap type="none"/>
              </v:roundrect>
            </w:pict>
          </mc:Fallback>
        </mc:AlternateContent>
      </w:r>
      <w:r>
        <w:rPr>
          <w:b/>
          <w:color w:val="F79646"/>
        </w:rPr>
        <w:t>От 9 ДО 12 МЕСЯЦЕВ</w:t>
      </w:r>
    </w:p>
    <w:p>
      <w:pPr>
        <w:pStyle w:val="Normal"/>
        <w:jc w:val="center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297815</wp:posOffset>
                </wp:positionV>
                <wp:extent cx="2943225" cy="1895475"/>
                <wp:effectExtent l="32385" t="32385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МЕЛКАЯ МОТОР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ПОЛЬЗУЕТ ОДИН УКАЗАТЕЛЬНЫЙ ПАЛЕЦ; ПРОБУЕТ РИСОВАТЬ КАРАНДАШОМ; БЕРЕТ ПРЕДМЕТ ДВУМЯ ПАЛЬЦАМИ; УКАЗЫВАЕТ НА ПРЕДМЕТ УКАЗАТЕЛЬНЫМ ПАЛЬЦЕМ;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УЧИТ ЛОЖКОЙ И ЧАШК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05pt;margin-top:23.45pt;width:231.7pt;height:1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МЕЛКАЯ МОТОР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ПОЛЬЗУЕТ ОДИН УКАЗАТЕЛЬНЫЙ ПАЛЕЦ; ПРОБУЕТ РИСОВАТЬ КАРАНДАШОМ; БЕРЕТ ПРЕДМЕТ ДВУМЯ ПАЛЬЦАМИ; УКАЗЫВАЕТ НА ПРЕДМЕТ УКАЗАТЕЛЬНЫМ ПАЛЬЦЕМ;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B05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УЧИТ ЛОЖКОЙ И ЧАШК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1965</wp:posOffset>
                </wp:positionH>
                <wp:positionV relativeFrom="paragraph">
                  <wp:posOffset>205740</wp:posOffset>
                </wp:positionV>
                <wp:extent cx="2876550" cy="1847850"/>
                <wp:effectExtent l="31750" t="3175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СОЦИАЛ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ГРАЯ СО ВЗРОСЛЫМГРОМКО СМЕЕТСЯ; АДЕКВАТНО РЕАГИРУЕТ НА СМЕНУ НАСТРОЕНИЯ ВЗРОСЛОГО; ВРЕМЕННО ПОМНИТ «НЕЛЬЗЯ» ПОЯВЛЯЮТСЯ ЛЮБИМЫЕ ИШГРУШ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95pt;margin-top:16.2pt;width:226.45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СОЦИАЛИЗ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ГРАЯ СО ВЗРОСЛЫМГРОМКО СМЕЕТСЯ; АДЕКВАТНО РЕАГИРУЕТ НА СМЕНУ НАСТРОЕНИЯ ВЗРОСЛОГО; ВРЕМЕННО ПОМНИТ «НЕЛЬЗЯ» ПОЯВЛЯЮТСЯ ЛЮБИМЫЕ ИШГРУШ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85725</wp:posOffset>
                </wp:positionV>
                <wp:extent cx="2943225" cy="1732280"/>
                <wp:effectExtent l="32385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7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САМООБСЛУЖИ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ЕСТАЕТ ПУСКАТЬ СЛЮНИ; СЛИЗЫВАЕТ ПИЩУ С ЛОЖКИ И ОБЛИЗЫВАЕТ ГУБЫ; ПОДТАЛКИВАЕТ ПИЩУ ПАЛЬЦЕМ В РОТ; ОТУЧАЕТСЯ СОСАТЬ; ПЬЕТ ИЗ ЧАШКИ, ЧАСТИЧНО ПРОЛИВАЯ ЖИДКОСТЬ ИЗО Р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8pt;margin-top:6.75pt;width:231.7pt;height:1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САМООБСЛУЖИ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РЕСТАЕТ ПУСКАТЬ СЛЮНИ; СЛИЗЫВАЕТ ПИЩУ С ЛОЖКИ И ОБЛИЗЫВАЕТ ГУБЫ; ПОДТАЛКИВАЕТ ПИЩУ ПАЛЬЦЕМ В РОТ; ОТУЧАЕТСЯ СОСАТЬ; ПЬЕТ ИЗ ЧАШКИ, ЧАСТИЧНО ПРОЛИВАЯ ЖИДКОСТЬ ИЗО Р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4010</wp:posOffset>
                </wp:positionH>
                <wp:positionV relativeFrom="paragraph">
                  <wp:posOffset>208915</wp:posOffset>
                </wp:positionV>
                <wp:extent cx="3133725" cy="1628775"/>
                <wp:effectExtent l="33020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МОТОРНЫЕ НАВЫ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ЛАЕТ 4-5 ШАГОВ НА МЕСТЕ; ПОЛЗАЕТ ВВЕРХ ПО ЛЕСТНИЦЕ; ВЫБИРАЕТ НАПРАВЛЕНИЯ ХОДЬБЫ КАРАБКАЕТСЯ ВВЕРХ, ДЕРЖАСЬ ОДНОЙ РУКОЙ ЗА ВЗРОСЛОГО; САМ ВСТАЕТ И ХОДИТ; ПОЛЗАЕТ ВПЕРЕД И НАЗА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3pt;margin-top:16.45pt;width:246.7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МОТОРНЫЕ НАВЫ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ЛАЕТ 4-5 ШАГОВ НА МЕСТЕ; ПОЛЗАЕТ ВВЕРХ ПО ЛЕСТНИЦЕ; ВЫБИРАЕТ НАПРАВЛЕНИЯ ХОДЬБЫ КАРАБКАЕТСЯ ВВЕРХ, ДЕРЖАСЬ ОДНОЙ РУКОЙ ЗА ВЗРОСЛОГО; САМ ВСТАЕТ И ХОДИТ; ПОЛЗАЕТ ВПЕРЕД И НАЗАД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b/>
          <w:color w:val="0070C0"/>
        </w:rPr>
        <w:t>От 12  ДО 18 МЕСЯЦЕВ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695</wp:posOffset>
                </wp:positionH>
                <wp:positionV relativeFrom="paragraph">
                  <wp:posOffset>297815</wp:posOffset>
                </wp:positionV>
                <wp:extent cx="2943225" cy="1895475"/>
                <wp:effectExtent l="32385" t="32385" r="3238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МЕЛКАЯ МОТОР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ЛАДЕТ КУСКОВОЙ САХАР В ЧАШКУ; МОЖЕТ ВЫПОЛНЯТЬ ОДИНАКОВЫЕ ДЕЙСТВИЯ ОБОИМИ РУКАМИ; ДЕРЖИТ КАРАНДАШ И ДЕЛАЕТ КАРАКУЛИ НА БУМАГЕ; КЛАДЕТ ОДИН КУБИК НА ДРУГОЙ, СТРОИТ «БАШЕНКУ» ИЗ 3-4 КУБИК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85pt;margin-top:23.45pt;width:231.7pt;height:1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МЕЛКАЯ МОТОР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ЛАДЕТ КУСКОВОЙ САХАР В ЧАШКУ; МОЖЕТ ВЫПОЛНЯТЬ ОДИНАКОВЫЕ ДЕЙСТВИЯ ОБОИМИ РУКАМИ; ДЕРЖИТ КАРАНДАШ И ДЕЛАЕТ КАРАКУЛИ НА БУМАГЕ; КЛАДЕТ ОДИН КУБИК НА ДРУГОЙ, СТРОИТ «БАШЕНКУ» ИЗ 3-4 КУБИКОВ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1520</wp:posOffset>
                </wp:positionH>
                <wp:positionV relativeFrom="paragraph">
                  <wp:posOffset>205740</wp:posOffset>
                </wp:positionV>
                <wp:extent cx="2876550" cy="1847850"/>
                <wp:effectExtent l="31750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СОЦИАЛ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ВТОРЯЕТ ДЕЙСТВИЕ, ВЫЗЫВАВШЕЕ СМЕХ; ДЕМОНСТРИРУЕТ ЭМОЦИИ (СТРАХ, РАДОСТЬ, ГНЕВ); ДЕМОНСТРИРУЕТ НЕЖНОСТЬ – ОТВЕЧАЕТ НА ПОЦЕЛУЙ ИЛИ ОБЪЯТИЯ; ПРИНИМАЕТ ДЛЯ СЕБЯ РЕШ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6pt;margin-top:16.2pt;width:226.45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СОЦИАЛИЗ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ВТОРЯЕТ ДЕЙСТВИЕ, ВЫЗЫВАВШЕЕ СМЕХ; ДЕМОНСТРИРУЕТ ЭМОЦИИ (СТРАХ, РАДОСТЬ, ГНЕВ); ДЕМОНСТРИРУЕТ НЕЖНОСТЬ – ОТВЕЧАЕТ НА ПОЦЕЛУЙ ИЛИ ОБЪЯТИЯ; ПРИНИМАЕТ ДЛЯ СЕБЯ РЕШЕНИЯ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770</wp:posOffset>
                </wp:positionH>
                <wp:positionV relativeFrom="paragraph">
                  <wp:posOffset>85725</wp:posOffset>
                </wp:positionV>
                <wp:extent cx="2943225" cy="1732280"/>
                <wp:effectExtent l="32385" t="31750" r="3175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7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САМООБСЛУЖИ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НИМАЕТ ЧАШКУ И ПЬЕТ; ЕСТ ИЗ ЛОЖЕЧКИ, НЕМНОГО ПРОЛИВАЯ; ПО ПРОСЬБЕ СНИМАЕТ ПРОСТЫЕ ПРЕДМЕТЫ ОДЕЖДЫ; ПОМОГАЕТ ОДЕВАТЬ  СЕБЯ, ДВИГАЯ РУКАМИ И НОГАМИ; УКАЗЫВАЕТ НА МОКРУЮ ОДЕЖД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1pt;margin-top:6.75pt;width:231.7pt;height:1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САМООБСЛУЖИ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НИМАЕТ ЧАШКУ И ПЬЕТ; ЕСТ ИЗ ЛОЖЕЧКИ, НЕМНОГО ПРОЛИВАЯ; ПО ПРОСЬБЕ СНИМАЕТ ПРОСТЫЕ ПРЕДМЕТЫ ОДЕЖДЫ; ПОМОГАЕТ ОДЕВАТЬ  СЕБЯ, ДВИГАЯ РУКАМИ И НОГАМИ; УКАЗЫВАЕТ НА МОКРУЮ ОДЕЖДУ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15:00Z</dcterms:created>
  <dc:creator>Admin</dc:creator>
  <dc:description/>
  <cp:keywords/>
  <dc:language>en-US</dc:language>
  <cp:lastModifiedBy>марина</cp:lastModifiedBy>
  <cp:lastPrinted>2012-02-17T14:58:00Z</cp:lastPrinted>
  <dcterms:modified xsi:type="dcterms:W3CDTF">2015-09-29T11:54:00Z</dcterms:modified>
  <cp:revision>8</cp:revision>
  <dc:subject/>
  <dc:title/>
</cp:coreProperties>
</file>