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object w:dxaOrig="34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5pt;margin-top:12.5pt;width:174.9pt;height:21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9771469" r:id="rId2"/>
        </w:object>
        <mc:AlternateContent>
          <mc:Choice Requires="wps">
            <w:drawing>
              <wp:inline distT="0" distB="0" distL="0" distR="0">
                <wp:extent cx="3543300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негур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9.8pt;width:278.95pt;height:9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негурочка</w:t>
                      </w:r>
                    </w:p>
                  </w:txbxContent>
                </v:textbox>
                <v:path textpathok="t"/>
                <v:textpath on="t" fitshape="t" string="Снегурочка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ЖЕКВАРТАЛЬНАЯ ГАЗЕТА </w:t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СКОГО САДА №131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ПУСК ОТ 01.12.201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МЫ ЗА ЗДОРОВЫЙ ОБРАЗ ЖИЗНИ!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>«Чем занять ребенка на прогулке зимой?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666750</wp:posOffset>
            </wp:positionV>
            <wp:extent cx="1457325" cy="1485900"/>
            <wp:effectExtent l="0" t="0" r="0" b="0"/>
            <wp:wrapTight wrapText="bothSides">
              <wp:wrapPolygon edited="0">
                <wp:start x="11571" y="0"/>
                <wp:lineTo x="-278" y="1103"/>
                <wp:lineTo x="-278" y="21038"/>
                <wp:lineTo x="19480" y="21038"/>
                <wp:lineTo x="19480" y="13289"/>
                <wp:lineTo x="21738" y="12729"/>
                <wp:lineTo x="21738" y="11074"/>
                <wp:lineTo x="19480" y="8859"/>
                <wp:lineTo x="19758" y="2490"/>
                <wp:lineTo x="18908" y="1103"/>
                <wp:lineTo x="15808" y="0"/>
                <wp:lineTo x="1157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ороге зима — мороз, снег, короткие прогулки и замёрзшие носы. </w:t>
      </w:r>
      <w:r>
        <w:rPr>
          <w:rFonts w:cs="Times New Roman" w:ascii="Times New Roman" w:hAnsi="Times New Roman"/>
          <w:sz w:val="28"/>
          <w:szCs w:val="28"/>
        </w:rPr>
        <w:t xml:space="preserve">Это  не повод, закутавшись в тёплый  плед сидеть у телевизора. </w:t>
      </w:r>
      <w:r>
        <w:rPr>
          <w:rFonts w:cs="Times New Roman" w:ascii="Times New Roman" w:hAnsi="Times New Roman"/>
          <w:sz w:val="28"/>
          <w:szCs w:val="28"/>
        </w:rPr>
        <w:t>Чем же занять детишек в это время года? Как организовать прогулку так, чтоб всем было тепло и весело? </w:t>
        <w:br/>
      </w:r>
      <w:r>
        <w:rPr>
          <w:rFonts w:cs="Times New Roman" w:ascii="Times New Roman" w:hAnsi="Times New Roman"/>
          <w:sz w:val="28"/>
          <w:szCs w:val="28"/>
        </w:rPr>
        <w:t xml:space="preserve">      С малышом можно изготовить цветные сосульки - фонарики на веревочке. Просто налейте в пластиковый стакан воды, добавьте красок и опустите, до самого дна веревочку и на балкон, на ночь. А утром вас там будут ждать «леденцы» и «фонарик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омную радость детям любого возраста доставляет лепка снеговой бабы. Можно взять из дома цветные пуговицы, старую шапку или шарф, морковку, подкрашенную воду и сделать снеговика необычным и разноцветным. Да и вообще — из снега можно слепить все, что душе угодно: снеговые башни, разных животных, домики. Ведь детям это так интересно! Подкрашенной водой на снегу можно рисовать цветные узоры. Просто возьмите пару бутылочек с водой, любые краски — и творите!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как хорошо просто прогуляться с ребенком по скверу или по парку, подышать свежим воздухом, полюбоваться птицами и покормить их семечками или хлебными крошками. Можно смастерить для птичек кормушку и повесить ее на дерево. Малышу очень понравится наблюдать, как пернатые будут клевать корм.</w:t>
        <w:br/>
        <w:t xml:space="preserve">   </w:t>
        <w:tab/>
        <w:t xml:space="preserve">   Интересно погулять зимой возле озера, рассказывая ребёнку, что вода в озере зимой замерзает и превращается в лё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негом запомнятся ребёнку на всю жизнь, да и вы получите массу удовольствия, на какое-то время, вернувшись в детство. 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u w:val="single"/>
        </w:rPr>
      </w:pPr>
      <w:r>
        <w:rPr>
          <w:rStyle w:val="C4"/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>«Когда на улице мороз, что может быть лучше игр со снегом!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Варежка-подружка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ашему сыну или дочке хочется пойти погулять по снежку, а рядом нет никого, кто составил бы малышу компанию, предложите ему поиграть с варежкой-подружкой. Возьмите варежку, у которой потеряна пара, - и сделайте ей лицо: из пуговичек - глазки, а из красной нитки - рот (или нарисуйте лицо). Теперь ваш малыш с удовольствием возьмёт на улицу варежку-подружку и поучит её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 поиграть и в другие игр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7240</wp:posOffset>
            </wp:positionH>
            <wp:positionV relativeFrom="paragraph">
              <wp:posOffset>723900</wp:posOffset>
            </wp:positionV>
            <wp:extent cx="1533525" cy="1533525"/>
            <wp:effectExtent l="0" t="0" r="0" b="0"/>
            <wp:wrapTight wrapText="bothSides">
              <wp:wrapPolygon edited="0">
                <wp:start x="-266" y="0"/>
                <wp:lineTo x="-266" y="21464"/>
                <wp:lineTo x="21732" y="21464"/>
                <wp:lineTo x="21732" y="0"/>
                <wp:lineTo x="-266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Самый меткий» — нарисуйте цель на дереве, налепите снежков и бросайте. Можно усложнить задание: поставить ведерко и бросать снежки в него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ок деду Морозу» — слепите с малышом разные снежные фигурки из песочных формочек, украсьте их рябиной, шишками, веточками или разрисуйте красками — подарок готов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ка» — покажите ребёнку, как можно проделать дорожку по снегу ногами, пусть он проделает то же самое. Покажите следы птиц и животных на снегу, расскажите, кто их оставил. Для малыша это будет очень увлекательно.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u w:val="single"/>
        </w:rPr>
        <w:t>Прогулка и сан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ромное удовольствие получат не только ребятишки, но и взрослые, прокатившись с горки на санках. Для самых маленьких можно сделать целый «паровозик», связав несколько санок между собой. А для детей постарше придумайте зимние эстафеты: собирать расставленные флажки, съезжая на санках, или попасть в мишень снежком, спускаясь с горки. Вместо флажков можно использовать обычные ветки или игру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нежные лабиринты».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Когда толщина снежного покрова достигает пятнадцати сантиметров или более того, в нём можно прорывать снежные лабиринты. Помогите вашему ребёнку сделать план лабиринта, который он захочет соорудить в снегу. Когда лабиринт будет готов, полейте его водой. Теперь по дорожкам сооружения можно катать игрушки или мячи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има ждёт Вас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387985</wp:posOffset>
            </wp:positionV>
            <wp:extent cx="1445260" cy="1647825"/>
            <wp:effectExtent l="0" t="0" r="0" b="0"/>
            <wp:wrapTight wrapText="bothSides">
              <wp:wrapPolygon edited="0">
                <wp:start x="-283" y="0"/>
                <wp:lineTo x="-283" y="21473"/>
                <wp:lineTo x="21636" y="21473"/>
                <wp:lineTo x="21636" y="0"/>
                <wp:lineTo x="-283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>Когда на улице мороз, что может быть лучше катания на  лыжах!</w:t>
      </w:r>
    </w:p>
    <w:p>
      <w:pPr>
        <w:pStyle w:val="Style18"/>
        <w:spacing w:lineRule="auto" w:line="276"/>
        <w:jc w:val="both"/>
        <w:rPr>
          <w:rStyle w:val="C4"/>
          <w:rFonts w:ascii="Times New Roman" w:hAnsi="Times New Roman" w:cs="Times New Roman"/>
          <w:b/>
          <w:b/>
          <w:bCs/>
          <w:color w:val="4F81BD"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>Прогулка с маленьким ребёнком зимним днём - это всегда опасения, что он может замёрзнуть. Если 4-5 летний малыш не занят интересной игрой, не бегает, не катается, а чинно прогуливается за ручку с взрослым или важно восседает на санках, то весьма вероятно, что скоро он начнёт  замерзать, и просится домой, в тепл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>А сколько радости и пользы могут принести лыжи. Для лыжной прогулки  дошкольнику на первых порах вполне хватит территории двора или ближайшего скве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Очень важно, чтобы ребёнок был тепло и легко одет, а ещё лучше - комбинезон из непромокаемой ткан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Осваивать «лыжную грамоту» можно с 3-4 лет. </w:t>
      </w:r>
    </w:p>
    <w:p>
      <w:pPr>
        <w:pStyle w:val="Style18"/>
        <w:spacing w:lineRule="auto" w:line="276"/>
        <w:jc w:val="both"/>
        <w:rPr>
          <w:rStyle w:val="C3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C3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  <w:u w:val="single"/>
        </w:rPr>
        <w:t>Как правильно выбрать лыжи?</w:t>
      </w:r>
      <w:r>
        <w:rPr>
          <w:rStyle w:val="C3"/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Чтобы они были по росту, ребёнок должен доставать до их конца вытянутой рукой, а высота палок должна быть на уровне подмышечных впадин. Для начала можно использовать валенки или сапожки, крепления у лыж при этом должны быть мягкие, а через год-другой можно уже покупать специальные лыжные ботин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Прежде всего, ребёнка следует научить самостоятельно, надевать лыжи и без посторонней помощи подниматься после падения. Самое трудное - первые шаги. Их лучше начинать в погожий зимний день, когда температура воздуха не ниже -10 С. Поддержите ребёнка, научите правильно ставить лыжи, не тащить их за собой, а хоть немного скользить. Упадёт - не беда. Постарайтесь обойтись без упрёков и насмешек. Посмейтесь вместе и объясните, что падать надо тоже умеючи: не назад, не вперёд, а в сторону.</w:t>
      </w:r>
    </w:p>
    <w:p>
      <w:pPr>
        <w:pStyle w:val="Style18"/>
        <w:spacing w:lineRule="auto" w:line="276"/>
        <w:jc w:val="both"/>
        <w:rPr/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Главное - это помочь выработать скользящий шаг. Этим удобнее заниматься на накатанной лыжне. Известно, что дети очень любят подражать. И если вы не просто даёте указания, а показываете, как надо скользить то на одной, то на другой лыже, поочерёдно энергично отталкиваясь палками, ребёнок быстрее почувствует и поймёт ваши требования. </w:t>
      </w:r>
    </w:p>
    <w:p>
      <w:pPr>
        <w:pStyle w:val="Style18"/>
        <w:spacing w:lineRule="auto" w:line="276"/>
        <w:jc w:val="both"/>
        <w:rPr/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А как страшно бывает самостоятельно первый раз спуститься на лыжах с горки! Для этого нужно найти недлинный и очень пологий спуск. Пусть малыш расставит лыжи на ширине стопы, слегка присядет, а туловище без напряжения слегка наклонит вперёд. Руки согнуты и отведены назад.      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Обязательно объясните ребёнку, что ни в коем случае нельзя спускаться с горки на прямых и широко расставленных  ногах; чтобы перед ним никого не было.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Научите ребёнка и простейшим способам торможения. Один из них называется «плугом»: пятки лыж раздвигаются, носки сводятся вместе, лыжи ставятся на внутренние рёбра. Другой способ - «полуплугом»,  или упором, когда одна лыжа скользит, другая отставляется пяткой в сторону и ставится на ребр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Первые лыжные уроки не должны быть слишком продолжительными: не более 15-20 минут. Постарайтесь не делать больших перерывов между ними, иначе ребёнок может утратить едва освоенные навыки.  А ваши похвалы - пусть маленьким успехам - прибавят желания вновь и вновь вставать на лыж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Наградой за ваши совместные систематические усилия будет не только удовольствие от катания на лыжах, которое вы разделите с малышом, но и его окрепшее здоровье. Про лыжи можно смело сказать: они всем возрастам покорны.  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>Когда на улице мороз, что может быть лучше катания на коньках!</w:t>
      </w:r>
    </w:p>
    <w:p>
      <w:pPr>
        <w:pStyle w:val="Style18"/>
        <w:spacing w:lineRule="auto" w:line="276"/>
        <w:jc w:val="both"/>
        <w:rPr>
          <w:rStyle w:val="C4"/>
          <w:rFonts w:ascii="Times New Roman" w:hAnsi="Times New Roman" w:cs="Times New Roman"/>
          <w:b/>
          <w:b/>
          <w:bCs/>
          <w:color w:val="4F81BD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7215</wp:posOffset>
            </wp:positionH>
            <wp:positionV relativeFrom="paragraph">
              <wp:posOffset>76200</wp:posOffset>
            </wp:positionV>
            <wp:extent cx="1533525" cy="1533525"/>
            <wp:effectExtent l="0" t="0" r="0" b="0"/>
            <wp:wrapTight wrapText="bothSides">
              <wp:wrapPolygon edited="0">
                <wp:start x="-266" y="0"/>
                <wp:lineTo x="-266" y="21464"/>
                <wp:lineTo x="21732" y="21464"/>
                <wp:lineTo x="21732" y="0"/>
                <wp:lineTo x="-266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Прогулка с маленьким ребёнком зимним днём - это всегда радость, наблюдение зачем – то новым. А сколько радости и пользы могут принести  коньк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>Возраст 4-5 лет - это очень  подходящий период для освоения этого изящного вида спорта.</w:t>
      </w:r>
    </w:p>
    <w:p>
      <w:pPr>
        <w:pStyle w:val="Style18"/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Малышам, как правило, предлагают фигурные коньки с зубчиками спереди. Катание на коньках полезно всем, но особенно это благотворно  для формирования организма девоче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Коньки должны быть хорошо наточены. Ботинки надевают обязательно на шерстяной носок. Очень важно их правильно зашнуровать - пальцы ног свободны, а вот подъём туго стянут. Если ботинки великоваты, можно положить в них толстые стельки или надеть ещё одну пару носков. Для катания на коньках лучше всего одеть малыша в комбинезон или курточку и утеплённые не промокаемые брючки.</w:t>
      </w:r>
    </w:p>
    <w:p>
      <w:pPr>
        <w:pStyle w:val="Style18"/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Любой новичок на льду чувствует себя не уверенно. Преодолеть это в какой - то степени помогут специальные тренировки во дворе на утоптанном снегу: надеть коньки, походить в них, выполнить наклоны, поприседать и даже попрыгать. Эти упражнения способствуют большей устойчивости на льд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Без падений ещё никто не научился кататься на коньках. Безопаснее всего - на бок и очень не желательно  - назад, так как можно сильно удариться затылком. Обратите внимание, что назад падают чаще всего не вовремя скольжения, а когда стоят на месте, выпрямившись во весь рост. Приучите ребёнка, стоять на чуть согнутых ногах немного наклонившись вперед. При этом коньки  надо стараться ставить не параллельно, а слегка под угл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Не следует пугаться, если после катания на коньках ребёнок жалуется на боли в ногах. Это может быть результатом непривычной мышечной нагрузки, чрезмерной продолжительности прогулки. Если эти жалобы регулярно повторяются необходимо проконсультироваться с врачом: нет ли у ребёнка плоскостопия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Используйте этот благодатный возраст, чтобы привить малышу любовь к конькам, и ваши усилия будут вознагражден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4F81BD"/>
          <w:sz w:val="28"/>
          <w:szCs w:val="28"/>
          <w:u w:val="single"/>
        </w:rPr>
        <w:t>«Не болеем мы зимой».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3415</wp:posOffset>
            </wp:positionH>
            <wp:positionV relativeFrom="paragraph">
              <wp:posOffset>48260</wp:posOffset>
            </wp:positionV>
            <wp:extent cx="1552575" cy="1552575"/>
            <wp:effectExtent l="0" t="0" r="0" b="0"/>
            <wp:wrapTight wrapText="bothSides">
              <wp:wrapPolygon edited="0">
                <wp:start x="-192" y="0"/>
                <wp:lineTo x="-192" y="21408"/>
                <wp:lineTo x="21696" y="21408"/>
                <wp:lineTo x="21696" y="0"/>
                <wp:lineTo x="-192" y="0"/>
              </wp:wrapPolygon>
            </wp:wrapTight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имой дети чаще, чем в тёплое время года болеют различными простудными заболевания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актика детских простудных заболеваний включает в себя иммунизацию детей; приём витаминов; систематическое проветривание помещений; облучение помещений кварцевой лампой; влажная уборка помещений; закаливание детей; регулярные физические упражнения и прогулки на свежем воздух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ительное влияние на здоровье ребёнка оказывает воздушная среда помещений. Потребность детей в чистом и свежем воздухе очень велика, так  как большая частота и малый объем дыхательных движений сочетается у них с высокой потребностью в кислороде. Необходимо, чтобы воздух в помещении отвечал гигиеническим норма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простудных заболеваний полезны некоторые элементы точечного массажа и самомассажа, дыхательная гимнастика. При проведении самомассажа рекомендуется обучать детей не надавливать с силой на указанные точки, а массировать их,  мягкими движениями пальцев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егка </w:t>
      </w:r>
      <w:r>
        <w:rPr>
          <w:rFonts w:cs="Times New Roman" w:ascii="Times New Roman" w:hAnsi="Times New Roman"/>
          <w:sz w:val="28"/>
          <w:szCs w:val="28"/>
        </w:rPr>
        <w:t>надавлива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ую роль в предупреждении заболеваний органов дыхания и голосового аппарата играет правильное дыхание - через нос. При носовом дыхании воздух, проходит через носовые пути, где очищается от пыли, микробов и других вредных примесей, увлажняется и согревается. В каждодневной практике желательно использовать упражнения с озвученным выдохом: «р-р -р», «п-ф-ф», «тик-так» и т.д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охранения детей от простудных заболеваний не следует выводить детей из сильно нагретых помещений на холод, разрешать пить холодные напитки в разгоряченном состоянии. Необходимо следить за тем, чтоб дети продолжительное время долго не разговаривали, не кричали, не плакали на прогулках в сырую и холодную погод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щным фактором профилактики детских простудных заболеваний является закаливание. Средствами закаливания являются солнце, воздух и вода. Существуют общие правила для всех видов закали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осуществляется только полностью здоровыми людь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ы закаливающих воздействий следует увеличивать постепенно. Необходимо учитывать индивидуальные особенности организм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 проводят систематично и последовательно. Необходимо приучать организм к самым различным видам охлаждения: сильным, средним, слабым, быстры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ь воздушные и солнечные ванны следует во время бега, ходьбы, выполнения общеразвивающих упражнений, подвижных игр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помнить: какими бы совершенными методами ни проводилось закаливание в дошкольном образовательном учреждении, оно не достигнет желаемого результата, если не найдет поддержки в семь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что на 20% здоровье зависит от генотипа, на 20% - от экологии, на 50% от образа жизни и лишь на 10% - от медицинского обслуживани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 наше здоровье и здоровье наших  детей в наших рук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u w:val="single"/>
        </w:rPr>
        <w:t>Зимние напитки: вкусно и полезно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146050</wp:posOffset>
            </wp:positionV>
            <wp:extent cx="1352550" cy="135255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мой для профилактики и лечения простуды, для укрепления иммунитета очень полезны витамины из натуральных продуктов - например, ягод. </w:t>
      </w:r>
      <w:r>
        <w:rPr>
          <w:rFonts w:cs="Times New Roman" w:ascii="Times New Roman" w:hAnsi="Times New Roman"/>
          <w:sz w:val="28"/>
          <w:szCs w:val="28"/>
        </w:rPr>
        <w:t>Самые полезные ягоды для зимнего рациона: шиповник, брусника, клюква, черни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иповник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повник является лидером по содержанию каротина, он полезен для глаз. В нём есть витамины С, Е,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pacing w:val="2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2, РР, К, фосфор, железо, магний, кальций, цинк, медь. Норма отвара шиповника для детей от 1 до 4 лет — по 1/4 стакана 1-2 раза в сутки, взрослые могут выпивать 1-2 стакана. Сушеный шиповник «дороже» свежего — ведь в нём почти вдвое больше полезных вещест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8640</wp:posOffset>
            </wp:positionH>
            <wp:positionV relativeFrom="paragraph">
              <wp:posOffset>238125</wp:posOffset>
            </wp:positionV>
            <wp:extent cx="1514475" cy="1504950"/>
            <wp:effectExtent l="0" t="0" r="0" b="0"/>
            <wp:wrapTight wrapText="bothSides">
              <wp:wrapPolygon edited="0">
                <wp:start x="-265" y="0"/>
                <wp:lineTo x="-265" y="21317"/>
                <wp:lineTo x="21724" y="21317"/>
                <wp:lineTo x="21724" y="0"/>
                <wp:lineTo x="-265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русник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и кислые ягодки содержат много витамина С, в них есть провитамин А, калий, кальций, магний, фосфор и железо, органические кислоты. </w:t>
      </w:r>
      <w:r>
        <w:rPr>
          <w:rFonts w:cs="Times New Roman" w:ascii="Times New Roman" w:hAnsi="Times New Roman"/>
          <w:sz w:val="28"/>
          <w:szCs w:val="28"/>
        </w:rPr>
        <w:t>Брусника долго не портится, потому что в ней много бензойной кислоты. Это сильный антисептик, то есть вещество, уничтожающее микробы. Бруснику и настой её ягод дают больным с высокой температурой. Ягоды полезны при гастритах с пониженной кислотностью желудочного сока, при язве желудка. Брусникой лечат болезни почек и мочевыводящих путей, болезни печен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1552575" cy="1371600"/>
            <wp:effectExtent l="0" t="0" r="0" b="0"/>
            <wp:wrapTight wrapText="bothSides">
              <wp:wrapPolygon edited="0">
                <wp:start x="-260" y="0"/>
                <wp:lineTo x="-260" y="21290"/>
                <wp:lineTo x="21721" y="21290"/>
                <wp:lineTo x="21721" y="0"/>
                <wp:lineTo x="-260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юкв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называют «северным лимоном» - нетрудно догадаться почем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ква - превосходный источник витамина </w:t>
      </w:r>
      <w:r>
        <w:rPr>
          <w:rFonts w:cs="Times New Roman" w:ascii="Times New Roman" w:hAnsi="Times New Roman"/>
          <w:sz w:val="28"/>
          <w:szCs w:val="28"/>
        </w:rPr>
        <w:t xml:space="preserve">С. В составе клюквы имеется довольно редкий витами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Р, </w:t>
      </w:r>
      <w:r>
        <w:rPr>
          <w:rFonts w:cs="Times New Roman" w:ascii="Times New Roman" w:hAnsi="Times New Roman"/>
          <w:sz w:val="28"/>
          <w:szCs w:val="28"/>
        </w:rPr>
        <w:t xml:space="preserve">который способствует повышению иммунитета. Клюква содержит много витаминов групп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>а также калий, йод и магний. Клюквенные морсы не только понижают жар, но и выводят токсины из организма. Это природный антибиотик, она успешно борется со многими бактериями. Обычно её хранят в замороженном виде: после размораживания она быстро портит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рника</w:t>
      </w:r>
    </w:p>
    <w:p>
      <w:pPr>
        <w:pStyle w:val="Style18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31115</wp:posOffset>
            </wp:positionV>
            <wp:extent cx="1400175" cy="1419225"/>
            <wp:effectExtent l="0" t="0" r="0" b="0"/>
            <wp:wrapTight wrapText="bothSides">
              <wp:wrapPolygon edited="0">
                <wp:start x="-286" y="0"/>
                <wp:lineTo x="-286" y="21440"/>
                <wp:lineTo x="21733" y="21440"/>
                <wp:lineTo x="21733" y="0"/>
                <wp:lineTo x="-286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Эта уникальная ягода содержит органические кислоты: лимонную, яблочную, молочную, щавелевую, янтарную, хинную, витамины С, В, Р, много пектина. </w:t>
      </w:r>
      <w:r>
        <w:rPr>
          <w:rFonts w:cs="Times New Roman" w:ascii="Times New Roman" w:hAnsi="Times New Roman"/>
          <w:sz w:val="28"/>
          <w:szCs w:val="28"/>
        </w:rPr>
        <w:t>По содержанию марганца черника занимает первое место среди всех плодов, марганец нужен человеку для кроветворения. Ещё в ней есть железо, медь, цинк. Черника регулирует работу желудка и кишечника, лечит почечнокаменную болезнь и ангину, помогает при любых воспалениях. Ягоды черники улучшают зрение с помощью особых веществ - что интересно, они всё ещё не расшифрованы наук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Cs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4F81BD"/>
          <w:sz w:val="28"/>
          <w:szCs w:val="28"/>
          <w:u w:val="single"/>
        </w:rPr>
        <w:t>«Начните день с улыбки!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Жаль, но в последние годы становится все больше людей с неустойчивым настроением, мрачными лицами. От взрослых «заражаются» и дети. А улыбающийся человек чувствует себя бодрым, жизнерадостным, счастливым. От него и у окружающих поднимается настроение. Улыбка и смех снимают напряжение, поднимают тонус, поддерживают высокую активн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опробуйте приучить себя и своего ребенка каждое утро перед зеркалом (или глядя друг на друга)  улыбаясь вспомнить что-нибудь хороше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 детском саду мы  учимся хвалить себя «Я, хороший! Я хорошая!», улыбаться и гладить себя по голове. Попробуйте и вы делать это ежедневно. Пусть это станет Вашей семейной традицией. Ведь жизнерадостный человек – это оптимист со светящимися глазами, с сердцем которое бьется звонко, упруго и радостно, выразительными движениями и уверенной походкой.   Улыбайтесь!!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уск подготовлен творческой группой: «Учителя здоровья»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: Дубова И.А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ы: Давиденко Е.Н., Понёва Е.Н., Логинова И.В., Мосунова С.А.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тор по физической культуре Владимирова С.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4:00Z</dcterms:created>
  <dc:creator>Admin</dc:creator>
  <dc:description/>
  <cp:keywords/>
  <dc:language>en-US</dc:language>
  <cp:lastModifiedBy>П</cp:lastModifiedBy>
  <cp:lastPrinted>2013-12-25T08:42:00Z</cp:lastPrinted>
  <dcterms:modified xsi:type="dcterms:W3CDTF">2014-03-09T09:08:00Z</dcterms:modified>
  <cp:revision>4</cp:revision>
  <dc:subject/>
  <dc:title/>
</cp:coreProperties>
</file>