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Как сформировать у дошкольника элементарные математические представ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элементарных математических представлений дошкольники приобретают различные знания и умения, учатся анализировать, обобщать, запоминать, сравнивать, делать простейшие выв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омашних условиях, как и в детском саду,  необходимо организовывать игры, в которых они могут познакомиться с различными       свойствами предметов – цветом,    формой, величиной, группировать их по отдельным признакам.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уйте внимание, память, развивайте умственные способности вашего ребенка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играх старших дошкольников можно использовать шашки, шахматы, домино, лото, мозаику, головоломки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м разнообразнее игры, тем богаче и разнообразнее впечат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познакомить ребенка с простыми арифметическими действиями (сложением, вычитанием), помогайте понять правила игры, поставленные задачи, принимайте участие в совместных игра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е за тем, чтобы дошкольники играли не только самостоятельно, но и со сверстниками, с младшими или старши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объединяют всех участников; болельщики внимательно наблюдают за играющими, выражают активное отношение к успехам и неудачам своих товарищей. Дети учатся общаться в коллективе, что поможет им адаптироваться в школьной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иже приводится </w:t>
      </w:r>
      <w:r>
        <w:rPr>
          <w:b/>
          <w:color w:val="FF0000"/>
          <w:sz w:val="28"/>
          <w:szCs w:val="28"/>
        </w:rPr>
        <w:t>пример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ограмма занятий по развитию элементарных математических представлений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 которой родители могут заниматься с ребенком в домашних условиях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. Тем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мся считать и отвечать на вопрос: </w:t>
      </w:r>
      <w:r>
        <w:rPr>
          <w:b/>
          <w:i/>
          <w:sz w:val="28"/>
          <w:szCs w:val="28"/>
        </w:rPr>
        <w:t xml:space="preserve">«Сколько всего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что можно счита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кухне:</w:t>
      </w:r>
      <w:r>
        <w:rPr>
          <w:sz w:val="28"/>
          <w:szCs w:val="28"/>
        </w:rPr>
        <w:t xml:space="preserve"> ножки столов, стульев; тарелки глубокие и мелкие; ручки у кухонной мебели и т.д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ванной комнат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убные щетки; флаконы с шампунем; коробки с порошком и т.д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комнат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и на полке, карандаши, кнопки на телевизоре, пуговицы на одежде; плафон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одъезде:</w:t>
      </w:r>
      <w:r>
        <w:rPr>
          <w:sz w:val="28"/>
          <w:szCs w:val="28"/>
        </w:rPr>
        <w:t xml:space="preserve"> кнопки на пульте в лифте, двери, ступеньки и т.д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улице:</w:t>
      </w:r>
      <w:r>
        <w:rPr>
          <w:sz w:val="28"/>
          <w:szCs w:val="28"/>
        </w:rPr>
        <w:t xml:space="preserve"> машины, деревья во дворе; окна, витрины, шаги, этажи и т.д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2. Тем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мся отвечать на вопрос: </w:t>
      </w:r>
      <w:r>
        <w:rPr>
          <w:b/>
          <w:i/>
          <w:sz w:val="28"/>
          <w:szCs w:val="28"/>
        </w:rPr>
        <w:t xml:space="preserve">«Который (которая, которое) по счету?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зложив разные предметы в ряд, задаем вопросы</w:t>
      </w:r>
      <w:r>
        <w:rPr>
          <w:b/>
          <w:i/>
          <w:sz w:val="28"/>
          <w:szCs w:val="28"/>
        </w:rPr>
        <w:t>: сколько всего предметов? Которая по счету ложка, если считать слева, а если спр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итаем предметы на улице </w:t>
      </w:r>
      <w:r>
        <w:rPr>
          <w:b/>
          <w:i/>
          <w:sz w:val="28"/>
          <w:szCs w:val="28"/>
        </w:rPr>
        <w:t>(от меня, от дома, сверху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  <w:u w:val="single"/>
        </w:rPr>
        <w:t>3. Тем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мся соотносить предметы </w:t>
      </w:r>
      <w:r>
        <w:rPr>
          <w:b/>
          <w:i/>
          <w:sz w:val="28"/>
          <w:szCs w:val="28"/>
        </w:rPr>
        <w:t>«Столько же, сколько…»</w:t>
      </w:r>
      <w:r>
        <w:rPr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и столько же салфеток, сколько членов семьи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читай, хватит ли всем конфет, если каждый возьмет по 3 конфеты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4. Тема</w:t>
      </w:r>
      <w:r>
        <w:rPr>
          <w:b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мся находить знакомые циф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: номера домов, квартир, автобусов, машин, этажей, страниц в книге;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а в календаре, на циферблате часов, на пульте телевизора и т.д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едей чисел 4, 5 и т.д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исла между 6 и 9. </w:t>
      </w:r>
    </w:p>
    <w:p>
      <w:pPr>
        <w:pStyle w:val="Normal"/>
        <w:ind w:hanging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5. Тема</w:t>
      </w:r>
      <w:r>
        <w:rPr>
          <w:color w:val="FF0000"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комимся с пятью математическими знаками:     больше;      меньше; = равно; + плюс;      минус. </w:t>
      </w:r>
    </w:p>
    <w:p>
      <w:pPr>
        <w:pStyle w:val="Normal"/>
        <w:ind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  <w:u w:val="single"/>
        </w:rPr>
        <w:t>6. Тем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аем математические задач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атематическая задач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придумывать интересные зада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7. Тема</w:t>
      </w:r>
      <w:r>
        <w:rPr>
          <w:b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комимся с геометрическими формами: </w:t>
      </w:r>
      <w:r>
        <w:rPr>
          <w:b/>
          <w:i/>
          <w:sz w:val="28"/>
          <w:szCs w:val="28"/>
        </w:rPr>
        <w:t>круг, квадрат, треугольник, прямоугольник, ова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ные геометрические фигуры: </w:t>
      </w:r>
      <w:r>
        <w:rPr>
          <w:b/>
          <w:i/>
          <w:sz w:val="28"/>
          <w:szCs w:val="28"/>
        </w:rPr>
        <w:t>шар, куб, цилиндр, кону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8. Тем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мся измерять длину, ширину, высо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ы: </w:t>
      </w:r>
      <w:r>
        <w:rPr>
          <w:b/>
          <w:i/>
          <w:sz w:val="28"/>
          <w:szCs w:val="28"/>
        </w:rPr>
        <w:t xml:space="preserve">«Покажи, где длина, ширина, высота», «Кому в работе нужны точные измерения?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9. Те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омимся с понятиями: </w:t>
      </w:r>
      <w:r>
        <w:rPr>
          <w:b/>
          <w:i/>
          <w:sz w:val="28"/>
          <w:szCs w:val="28"/>
        </w:rPr>
        <w:t>время, дни недели, времена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0. Тема</w:t>
      </w:r>
      <w:r>
        <w:rPr>
          <w:b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ориентироваться на листе бумаг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05:00Z</dcterms:created>
  <dc:creator>Marisha</dc:creator>
  <dc:description/>
  <cp:keywords/>
  <dc:language>en-US</dc:language>
  <cp:lastModifiedBy>П</cp:lastModifiedBy>
  <dcterms:modified xsi:type="dcterms:W3CDTF">2012-01-01T18:43:00Z</dcterms:modified>
  <cp:revision>4</cp:revision>
  <dc:subject/>
  <dc:title>Как сформировать у дошкольника элементарные математические представления</dc:title>
</cp:coreProperties>
</file>