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B0F0"/>
          <w:sz w:val="20"/>
          <w:szCs w:val="20"/>
        </w:rPr>
        <w:t xml:space="preserve">Муниципальное бюджетное дошкольное образовательное учреждение г. Мурман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B0F0"/>
          <w:sz w:val="20"/>
          <w:szCs w:val="20"/>
        </w:rPr>
        <w:t>детский сад комбинированного вида №13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B0F0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8000</wp:posOffset>
            </wp:positionH>
            <wp:positionV relativeFrom="paragraph">
              <wp:posOffset>29210</wp:posOffset>
            </wp:positionV>
            <wp:extent cx="1362710" cy="1362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7.4pt;margin-top:47.25pt;width:315.7pt;height:81.85pt;mso-wrap-style:none;v-text-anchor:middle;mso-position-horizontal-relative:margin;mso-position-vertical-relative:margin" type="_x0000_t136">
            <v:path textpathok="t"/>
            <v:textpath on="t" fitshape="t" string=" ИГРАЙТЕ С ДЕТЬМИ!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10</wp:posOffset>
            </wp:positionH>
            <wp:positionV relativeFrom="paragraph">
              <wp:posOffset>73025</wp:posOffset>
            </wp:positionV>
            <wp:extent cx="1084580" cy="10845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2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Рассматривание предметов  комнаты</w:t>
      </w:r>
    </w:p>
    <w:p>
      <w:pPr>
        <w:pStyle w:val="Normal"/>
        <w:spacing w:before="186" w:after="1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знакомить с предметами  комнаты и их размещением. Учить запоминать, где стоят игрушки, как называются предметы домашнего обихода, какое их назначение. </w:t>
      </w:r>
    </w:p>
    <w:p>
      <w:pPr>
        <w:pStyle w:val="Normal"/>
        <w:spacing w:before="186" w:after="1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ловар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гровой уголок, стол и стул, шкаф, буфет. </w:t>
      </w:r>
    </w:p>
    <w:p>
      <w:pPr>
        <w:pStyle w:val="Normal"/>
        <w:spacing w:before="186" w:after="1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етодика прове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186" w:after="1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дитель говорит: Ваня, это наша комната. В ней чисто, светло, посмотрите, какие у нас большие окна. Солнышко заглянуло к нам и осветило всю комнату. На полу ковер с красными и синими цветами. Что лежит на ковре? Правильно, кубики. Кто играет на ковре? Где еще лежат игрушки? Возьми, Нина, в шкафу лисичку. Вот лисичка. На, Толя, поставь на полочку уточку". Ребенок выполняет поручение, а родитель приговаривает: "Лежали на полке: слоны и собаки, верблюды и волки, пушистые кошки, губные гармошки и утки, и дудки, и куклы-матрешки. А у нас есть такие игрушки? Вот они стоят на полочке: лисички, рыбки, куклы.  Правильно, на ковре мы играем, берем игрушки с полочки, а кушаем за столом". Родитель подводит детей к буфету. "Это буфет, здесь - посуда. Что это? (Вынимает тарелку, показывает детям.) Это тарелка, вот ложка, из тарелки мы едим кашу, кашу едим ложкой, чай пьем из чашки. Тарелку и чашку поставим на стол. Наташа, поставь чашку на стол, а ты, Толя, -тарелку. Кто моет посуду? Правильно, посуду моет тетя Аня. Что еще есть у нас в группе? Что стоит рядом с окном? Сойди, Вова, на горку по лесенке. Вот тебе корзинка с мячиками, покати их с горки. Детки, ловите мячики". </w:t>
      </w:r>
    </w:p>
    <w:p>
      <w:pPr>
        <w:pStyle w:val="Normal"/>
        <w:spacing w:before="186" w:after="1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вторном проведении занятие можно закончить сенсорным упражнением "Куда спрятались игрушки?" Родитель  говорит: "Дети, петушка поставим на стол, куклу положим в кроватку, кису спрячем под стол. А теперь давайте их искать. Где искать. Где петушок? Вова нашел петушка. Как кричит петушок? (ребенок подражает: ку-каре-ку.) А где киса? Как она мяукает?" Дети находят игрушки и рассматривают их. Родитель продолжает: "Зина нашла кису. Зина, кто это? Зина, отдай Нине кису. Покажи, Нина, где у кисы ушки? А где глазки? Правильно, а теперь покажи, где у петушка глазки, а у ляли где глазки, носик, а где у тебя глазки, а носик, а ушки?" 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2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Прогулка по улице "Это улица моя" </w:t>
      </w:r>
    </w:p>
    <w:p>
      <w:pPr>
        <w:pStyle w:val="Normal"/>
        <w:spacing w:before="186" w:after="1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знакомить детей с улицей, развивать представления об окружающих предметах. Учить запоминать названия ранее виденных предметов. Поощрять замену звукоподражательных слов общеупотребительными (вместо ав-ав-собака, вместо би-би-машина). </w:t>
      </w:r>
    </w:p>
    <w:p>
      <w:pPr>
        <w:pStyle w:val="Normal"/>
        <w:spacing w:before="186" w:after="1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ловар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лица, дом, машина, едет. собака, бежит. </w:t>
      </w:r>
    </w:p>
    <w:p>
      <w:pPr>
        <w:pStyle w:val="Normal"/>
        <w:spacing w:before="186" w:after="1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ма:"Ваня, смотрите - вот дом. Он большой. По дороге едет машина. Что это едет? Как гудит машина? У машины есть кабина, кузов, колеса. А кто сидит в машине? В машине сидит шофер". </w:t>
      </w:r>
    </w:p>
    <w:p>
      <w:pPr>
        <w:pStyle w:val="Normal"/>
        <w:spacing w:before="186" w:after="1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ма  спрашивает: "Кто идет по узкой дорожке? Кто едет по широкой дороге? Кто бежит по узкой дорожке? Какая тетя? А собачка какая? А девочка?" </w:t>
      </w:r>
    </w:p>
    <w:p>
      <w:pPr>
        <w:pStyle w:val="Normal"/>
        <w:spacing w:before="186" w:after="1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заключение родитель говорит: "Сегодня мы с вами наблюдали за нашей улицей. Кого мы видели? Что они делали?" Родитель уточняет: "Тетя шла, собачка бежала, машина ехала, девочка прыгала через веревочку": "Наша улица большая, длинная, широкая. На ней много высоких домов. По широкой дороге едут машины, по узким дорожкам ходят люди, бегают собачки. 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2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Игра "Скачет зайчик маленький"</w:t>
      </w:r>
    </w:p>
    <w:p>
      <w:pPr>
        <w:pStyle w:val="Normal"/>
        <w:spacing w:before="186" w:after="1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учить узнавать знакомую игрушку, понимать действия (заяц ищет морковку, нашел ее и ест); продолжать обогащать игры сюжетными действиями. </w:t>
      </w:r>
    </w:p>
    <w:p>
      <w:pPr>
        <w:pStyle w:val="Normal"/>
        <w:spacing w:before="186" w:after="1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ловар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ыг-прыг, зайка, на. </w:t>
      </w:r>
    </w:p>
    <w:p>
      <w:pPr>
        <w:pStyle w:val="Normal"/>
        <w:spacing w:before="186" w:after="1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йчик, морковка.</w:t>
      </w:r>
    </w:p>
    <w:p>
      <w:pPr>
        <w:pStyle w:val="Normal"/>
        <w:spacing w:before="186" w:after="1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етодика прове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На столе  лежит морковка. Мама говорит: "Ваня, сегодня к нам в гости пришел зайчик. Кто это к нам пришел?! Посмотрите, какой он маленький, пушистый, беленький. (Разрешаем погладить его.) А что у зайчика? (Показываем уши.) Уши у зайчика длинные, он хорошо слышит. А это что? (Показываем хвостик.) Какой хвостик? Правильно, хвостик маленький, а уши длинные. У зайчика есть лапы? Наш зайка хорошо прыгает - прыг-прыг-прыг, а когда хочет есть ищет морковку. (Передвигаем игрушку по столу.) Скажите Ваня: прыг-прыг. Давай поможем зайке найти морковку. Нашел зайка морковку и ест: хрум-хрум-хрум. Наелся и снова прыг-прыг, хочет играть". </w:t>
      </w:r>
    </w:p>
    <w:p>
      <w:pPr>
        <w:pStyle w:val="Normal"/>
        <w:spacing w:before="186" w:after="1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2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Игра "Мишка пьет горячий чай"</w:t>
      </w:r>
    </w:p>
    <w:p>
      <w:pPr>
        <w:pStyle w:val="Normal"/>
        <w:spacing w:before="186" w:after="1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учить детей произносить слова, обозначающие действия, названия игрушек, предметов (пьет чай, расставляет чашки, садится на стул, за стол), учить подражать действиям взрослых, отвечать на вопросы предложениями, состоящими из 2-3 слов. </w:t>
      </w:r>
    </w:p>
    <w:p>
      <w:pPr>
        <w:pStyle w:val="Normal"/>
        <w:spacing w:before="186" w:after="1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ловар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дравствуй, чашка, блюдце, на, мишка, пей. Материал: мишка, столик, стульчик (по размеру чашки), чашка, блюдце, конфета. </w:t>
      </w:r>
    </w:p>
    <w:p>
      <w:pPr>
        <w:pStyle w:val="Normal"/>
        <w:spacing w:before="186" w:after="1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етодика прове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ма знакомит детей с мишкой и предметами для чаепития; </w:t>
        <w:br/>
        <w:t xml:space="preserve">"Ваня, смотрите, кто к нам пришел? Это мишка Топа". Мишка здоровается с детьми, кланяется, подает лапу.  Мама предлагает ребенку погладить мишку по головке, приговаривая; "Хороший мишка, здравствуй мишка". Потом продолжает: "Я поставлю стол и стул, посажу мишку Топу и дам ему чай с конфетой. Вот чашка, вот блюдце, конфета, а это салфетка. Чтобы мишка не облился, завяжем салфетку. (Подносит ко рту мишки чашку.) На, пей, мишка, чай. Ешь мишка конфету. Чай горячий, не спеши, не облейся". Декламирует: "Мишка пьет горячий чай. И сосет конфету. Не облейся невзначай, завяжи салфетку. Вкусная конфетка, хороший чай. Весь чай выпил мишутка. Вытри, мишка, рот. Возьми салфетку.  Иди сюда, Люся. Бери чашку. Скажи: "Пей, мишка, пей" 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2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Показ предметов в действии. "Кукла в ванночке не плачет"</w:t>
      </w:r>
    </w:p>
    <w:p>
      <w:pPr>
        <w:pStyle w:val="Normal"/>
        <w:spacing w:before="186" w:after="1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ить детей выполнять ряд действий, связанных с уходом за куклой - раздеть куклу, сложить одежду, покупать. Соотносить предметы по величине и называть их (маленькая куколка, большая ванночка), развивать моторику пальцев, действуя с предметами. Обогащать игры детей новым содержанием. </w:t>
      </w:r>
    </w:p>
    <w:p>
      <w:pPr>
        <w:pStyle w:val="Normal"/>
        <w:spacing w:before="186" w:after="1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ловар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дичка, ванна, мыть, купаться, одеть. Материал: кукла, ванночка, стул, одежда куклы, ведерко с водой, кружка. </w:t>
      </w:r>
    </w:p>
    <w:p>
      <w:pPr>
        <w:pStyle w:val="Normal"/>
        <w:spacing w:before="186" w:after="1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етодика прове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ма  говорит: "Мы сейчас куклу Таню будем купать". Ставит на стол ванночку, ведерко с водой и кружку. "Купать будем Таню в ванночке. А в какой водичке? Теплой. Давай разденем куклу? Куда положим вещи? Мама помогает детям раздеть куклу и продолжает: "Теперь посадим куклу в ванночку. Кукла наша маленькая, ванночка большая, много воды. Ваня, принеси нам мыло. Зачем нам мыло? Давайте мыть в теплой водичке куклу, помоем руки, головку, спинку, ножки. (Приговаривает.) Кукла в ванночке не плачет, просидит хоть целый час. Любит мыться! Это значит - кукла умница у нас. Что делает кукла? Теплой водичкой из кружки мы смоем с куклы мыло. ...А водичка булькает. А водичка пенится. Танечка помоется. Причешется, оденется. (Вынимает куклу из воды). Посмотрите, какая кукла стала чистая! Завернем ее в простынку. Кукла будет спать". Мама дает Ване куколку в простынках и предлагает их покачать. Сама поет:</w:t>
        <w:br/>
        <w:t>"Наступила ночка.</w:t>
        <w:br/>
        <w:t>Ты устала, дочка.</w:t>
        <w:br/>
        <w:t>Ножки бегали с утра.</w:t>
        <w:br/>
        <w:t>Глазкам спать давно пора".</w:t>
      </w:r>
    </w:p>
    <w:p>
      <w:pPr>
        <w:pStyle w:val="Normal"/>
        <w:spacing w:before="186" w:after="1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2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Упражнение "Отыскивание игрушки (предмета) среди других сходных"</w:t>
      </w:r>
    </w:p>
    <w:p>
      <w:pPr>
        <w:pStyle w:val="Normal"/>
        <w:spacing w:before="186" w:after="1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научить по слонам взрослого находить и показывать знакомые игрушки, предметы, ориентироваться в группе, находить и различать сходные предметы. </w:t>
      </w:r>
    </w:p>
    <w:p>
      <w:pPr>
        <w:pStyle w:val="Normal"/>
        <w:spacing w:before="186" w:after="1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ловар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шка, зайка, принеси, найди, дай, такой же. </w:t>
      </w:r>
    </w:p>
    <w:p>
      <w:pPr>
        <w:pStyle w:val="Normal"/>
        <w:spacing w:before="186" w:after="1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южетные игрушки. </w:t>
      </w:r>
    </w:p>
    <w:p>
      <w:pPr>
        <w:pStyle w:val="Normal"/>
        <w:spacing w:before="186" w:after="1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етодика прове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ма показывает большую машину, на которой сидит большой мишка, и говорит: "Посмотри, кто приехал на машине? Как зовут мишку? Большой мишка Топа хочет поиграть с маленьким мишуткой, давайте ему поможем отыскать мишутку, где он спрятался? Посмотри, Ваня, у мишки Топы на шее красный бант, а теперь пошли вместе с мишкой Топой искать маленького мишутку. Нет мишутки. Он спрятался, поищи его па полочке. Нашла, молодец! Теперь будет прятаться большой мишка Топа. Поставь его,Ваня, между зайкой и собачкой. Куда спрятался мишка? Отыщи и принеси его". А теперь мы с тобой будем мишутками". Давай  покажем как ходят мишка (топ-топ-топ), топает лапой (топ). Затем мама говорит: "Догоню мишутку. Ребенок убегает, а мама догоняет. 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2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Занятие с кубиками-вкладышами</w:t>
      </w:r>
    </w:p>
    <w:p>
      <w:pPr>
        <w:pStyle w:val="Normal"/>
        <w:spacing w:before="186" w:after="1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научить детей узнавать, сравнивать и называть изображения на кубиках-вкладышах. </w:t>
      </w:r>
    </w:p>
    <w:p>
      <w:pPr>
        <w:pStyle w:val="Normal"/>
        <w:spacing w:before="186" w:after="1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ловар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убик, вложи, найди такую же. Материал: кубики-вкладыши с цветными картинками (четыре комплекта). </w:t>
      </w:r>
    </w:p>
    <w:p>
      <w:pPr>
        <w:pStyle w:val="Normal"/>
        <w:spacing w:before="186" w:after="1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етодика прове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ма усаживает Ваню за стол и показывает ему набор кубиков-вкладышей. Просит  назвать: "Что нарисовано на этой стороне? Что на другой стороне?" Ваня называют: кукла, мишка, утка, петух, заяц. "Найди, Ваня, у себя на кубике уточку, покажи ее, - предлагает мама. Правильно, это уточка, а теперь найди такую же картинку на маленьком кубике у меня на столе". Отыскиваются в ходе игры  все картинки. В конце мама  предлагает вложить маленький кубик в большой. Для усложнения задания число кубиков можно увеличить до 3-4, заменить кубики картинками. 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contextualSpacing/>
        <w:outlineLvl w:val="2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Чтение потешки "Киска-киска". </w:t>
        <w:br/>
        <w:t>Дидактическое упражнение "Кто это?"</w:t>
      </w:r>
    </w:p>
    <w:p>
      <w:pPr>
        <w:pStyle w:val="Normal"/>
        <w:spacing w:before="186" w:after="1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формировать у детей желание и умение повторять рифмующиеся слова и звукосочетания (не садись, брысь, пойдет, упадет). Материал: игрушечная кошка, кукла, шапочка кошки. </w:t>
      </w:r>
    </w:p>
    <w:p>
      <w:pPr>
        <w:pStyle w:val="Normal"/>
        <w:spacing w:before="186" w:after="1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етодика прове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 Мама  показывает детям игрушку - кошку и говорит: "Дети, кто к нам пришел? Правильно, киса к нам пришла". Рассматривает с Ваней игрушку (гладит). "Где у кисы глазки? Лапы? А уши и хвост? Скажите, как мяукает киса. (Затем воспитательница показывает куклу.) Это наша Таня, она вышла погулять и увидела кису". Мама читает потешку:</w:t>
        <w:br/>
        <w:t>Киска, киска, киска, брысь!</w:t>
        <w:br/>
        <w:t>На дорожку не садись.</w:t>
        <w:br/>
        <w:t xml:space="preserve">Наша Танечка пойдет, </w:t>
        <w:br/>
        <w:t>Через киску упадет!</w:t>
      </w:r>
    </w:p>
    <w:p>
      <w:pPr>
        <w:pStyle w:val="Normal"/>
        <w:spacing w:before="186" w:after="1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зрослый сопровождает чтение потешки игровыми действиями с куклой и киской. Побуждает детей произносить слова. При повторном чтении задает вопросы: Где киса? Что делает киса? Для усложнения задания можно предлагать детям произносить целые фразы и обыграть потешку вместе с детьм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22:00Z</dcterms:created>
  <dc:creator>Admin</dc:creator>
  <dc:description/>
  <cp:keywords/>
  <dc:language>en-US</dc:language>
  <cp:lastModifiedBy>Admin</cp:lastModifiedBy>
  <cp:lastPrinted>2011-10-28T11:44:00Z</cp:lastPrinted>
  <dcterms:modified xsi:type="dcterms:W3CDTF">2015-09-29T15:34:00Z</dcterms:modified>
  <cp:revision>10</cp:revision>
  <dc:subject/>
  <dc:title/>
</cp:coreProperties>
</file>